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ктуальная редак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756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ОВЕТ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ТРЕТЬЕГО СОЗЫВА</w:t>
      </w:r>
    </w:p>
    <w:p>
      <w:pPr>
        <w:pStyle w:val="Style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волок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0 дека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е Администрации Наволокского городского поселения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Совета Наволокского городского поселения от 01.02.2016 № 4, от 28.04.2016 № 28, от 20.08.2020 № 39, от 28.04.2021 № 27, от 02.11.2022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 Кинешемского муниципального района Ивановской области, Совет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 Администрацией Наволокского городского поселения Кинешемского муниципального района на принципах единоначалия Глава Наволокского городского поселения Кинешемского муниципального района, который не входит в структуру Администрации Наволокского городского поселения Кинешемского муниципальн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руктуру Администрации Наволокского городского поселения Кинешемского муниципального района входят три заместителя Главы Администрации Наволокского городского поселения Кинешемского муниципального района, непосредственно подчиняющиеся Главе Наволокского городского поселения Кинешемского муниципального района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Наволокского городского поселения Кинешемского муниципального района по вопросам ЖКХ, управлению муниципальным имуществом и земельными ресурсами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Наволокского городского поселения Кинешемского муниципального района по финансовым вопросам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аволокского городского поселения Кинешемского муниципального района по экономическому развитию и социальным вопроса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руктуру Администрации Наволокского городского поселения Кинешемского муниципального района входя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) отдел по вопросам ЖКХ, управлению  муниципальным имуществом, земельными ресурсами и по работе с населением, находящийся в непосредственном подчинении заместителя Главы Администрации Наволокского городского поселения Кинешемского муниципального района по вопросам ЖКХ, управлению муниципальным имуществом и земельными ресурс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- бухгалтерский отдел, находящийся в непосредственном подчинении заместителя Главы Администрации Наволокского городского поселения Кинешемского муниципального района по финансовым вопроса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ий отдел, находящийся в непосредственном подчинении заместителя Главы Администрации Наволокского городского поселения Кинешемского муниципального района по экономическому развитию и социальным вопроса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ратил силу решением Совета Наволокского городского поселения от 02.11.2022 № 53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Признать утратившими силу решения Совета Наволокского городского поселения Кинешемского муниципального района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т 09.04.2015 г № 21 «Об утверждении структуры Администрации Наволокского городского поселения Кинешемского муниципального района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9.2015г № 44 «О внесении изменений в структуру Администрации Наволокского городского поселения Кинешемского муниципального района»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Л.И. Тумано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      В.В. Иван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 декабря 2015 год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8:00Z</dcterms:created>
  <dc:creator>Дмитрий</dc:creator>
  <dc:description/>
  <dc:language>en-US</dc:language>
  <cp:lastModifiedBy>User</cp:lastModifiedBy>
  <cp:lastPrinted>2015-12-10T14:12:00Z</cp:lastPrinted>
  <dcterms:modified xsi:type="dcterms:W3CDTF">2022-11-17T13:08:00Z</dcterms:modified>
  <cp:revision>2</cp:revision>
  <dc:subject/>
  <dc:title>Постановление администрации городского округа Кинешма от 28.07.2015 N 1788п"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</dc:title>
</cp:coreProperties>
</file>