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ообщение о размещении предложения о приеме заявок от теплоснабжающих и (или) теплосетевых организации о присвоении ей статуса единой теплоснабжающей организаци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аволокского городского поселения 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убликования (размещения): 20.08.2018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 принятии заяв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т теплоснабжающих и (или) теплосетевых организаций для присвоения организации статуса единой теплоснабжающей организации на территории </w:t>
      </w: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 Кинешемского муниципального района  Иван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опубликования (размещения) сообщения: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avolo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зета «Наволок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орган по приему заявок: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inng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ое лицо: Догадов С.Б. —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вопросам ЖКХ, управлению муниципальным имуществом и земельными ресурс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ефон: 8 (49331) 979-1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инятия заявок: Присвоение статуса единой теплоснабжающей организации на территории </w:t>
      </w: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 Кинешемского муниципального райо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а начала приема заявок: 20.08.2018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ок: 21.09.2018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и время приема заявок: 155830 Иванов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Кинешемский район, г. Наволоки, ул. Ульянова, д. 6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рабочие дни: понедельник - четверг с 8:00 час. до 17:00 час, пятница с 8:00 час, до 16:00 час; перерыв на обед с 12:00 час. до 13:00 ч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присвоение организации статуса единой теплоснабжающей организации с указанием зоны ее деятельности (в произвольной форме) прилагаются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или иное законное основание на владение источниками тепловой энергии и (или) тепловыми сет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единой теплоснабжающей организ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наибольшей емкостью в границах зоны деятельности единой теплоснабжающе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собственного капит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ата рассмотрения поступивших заявок: 24.09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ilva.ru/wp-content/uploads/2017/04/postanovlenie_96.pdf" TargetMode="External"/><Relationship Id="rId3" Type="http://schemas.openxmlformats.org/officeDocument/2006/relationships/hyperlink" Target="http://navoloki.ru/" TargetMode="External"/><Relationship Id="rId4" Type="http://schemas.openxmlformats.org/officeDocument/2006/relationships/hyperlink" Target="mailto:Adminngp@navolok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9:00Z</dcterms:created>
  <dc:creator>Солнцева Оксана Евгеньевна</dc:creator>
  <dc:description/>
  <dc:language>en-US</dc:language>
  <cp:lastModifiedBy>SDogadov</cp:lastModifiedBy>
  <dcterms:modified xsi:type="dcterms:W3CDTF">2018-08-17T08:31:00Z</dcterms:modified>
  <cp:revision>3</cp:revision>
  <dc:subject/>
  <dc:title/>
</cp:coreProperties>
</file>