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изменений в Правила землепользования и застройки Наволокского городского поселения Кинеш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Наволоки                                                                                                        «19» октября 2020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проекта, рассмотренного на публичных слушаниях: </w:t>
      </w:r>
      <w:r>
        <w:rPr>
          <w:rFonts w:cs="Times New Roman" w:ascii="Times New Roman" w:hAnsi="Times New Roman"/>
          <w:sz w:val="24"/>
          <w:szCs w:val="24"/>
        </w:rPr>
        <w:t>проект изменений в Правила землепользования и застройки Наволокского городского поселения Кинешем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ов публичных слушаний №1 от 15.10.2020г., №2 от 16.10.2020г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Наволокского городского поселения Кинешемского муниципального района от 07.09.2020 №6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публичных слушаний по проекту решения Совета Наволокского городского поселения о внесении изменений в Правила землепользования и застройки Наволокского городского посе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Администрация Наволокского городского поселения Кинешем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 публичных слушаний: 15.10.2020 года в 10 часов 00 минут, 16.10.2020 года в 10 часов 00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публичных слушаний: Ивановская область, Кинешемский район, с.Первомайский, ул.Садовая д.4 (здание Дома культуры с.Первомайский), Ивановская область, Кинешемский район, г.Наволоки, ул.Энгельса д.7 (актовый зал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«Социальное объединение Наволокского городского поселения Кинешемского муниципального района Ивановской области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стников публичных слушаний 15.10.2020  – 4 челове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стников публичных слушаний 16.10.2020 – 13 челов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убличных слушаний: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Наволокского городского поселения по  вопросам ЖКХ, управлению муниципальным имуществом и земельными ресурсами Валевич Ирина Алекс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публичных слушаний: Вилкова Наталья Вячеславовна, ведущий специалист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ротоколами публичных слушаний от 15.10.2020 №1, от 16.10.2020 №2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оменту проведения собрания участников публичных слушаний, а также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обсуждения прое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й в Правила землепользования и застройки Наволокского городского поселения Кинешемского муниципального района поступило предложение от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Алябьевой  Елены Германовны, депутата Совета Наволокского городского поселения о направлении Администрацией Наволокского городского поселения в Совет Наволокского городского поселения для согласования инвестиционого  проекта потенциального инвестора, который будет реализовываться на земельном участке с кадастровым номером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37:07:010424:127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Правила землепользования и застройки Наволокского городского поселения Кинешемского муниципального района не предусматривают порядок согласования инвестиционных проектов, предложение Алябьевой Е.Г. не подлежит отражению в проекте изменений в Правила землепользования и застрой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предложение Алябьевой Е.Г. при рассмотрении Администрацией Наволокского городского поселения инвестиционных проек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изменений в Правила землепользования и застройки Наволокского городского поселения Кинешемского муниципального района признать состоявшими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изменений в Правила землепользования и застройки Наволокского городского поселения Кинешем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исполняющему полномочия Главы Наволокского городского поселения направить </w:t>
      </w:r>
      <w:r>
        <w:rPr>
          <w:rFonts w:cs="Times New Roman" w:ascii="Times New Roman" w:hAnsi="Times New Roman"/>
          <w:sz w:val="24"/>
          <w:szCs w:val="24"/>
        </w:rPr>
        <w:t xml:space="preserve">проект изменений в Правила землепользования и застройки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смотрение в Совет Наволок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_________________   И.А. Валевич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1:00Z</dcterms:created>
  <dc:creator>Lower</dc:creator>
  <dc:description/>
  <cp:keywords/>
  <dc:language>en-US</dc:language>
  <cp:lastModifiedBy>Lower</cp:lastModifiedBy>
  <dcterms:modified xsi:type="dcterms:W3CDTF">2020-10-26T05:46:00Z</dcterms:modified>
  <cp:revision>5</cp:revision>
  <dc:subject/>
  <dc:title/>
</cp:coreProperties>
</file>