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Сведения о принятых заявках от теплоснабжающих и (или) теплосетевых организаций о присвоении им статуса единой теплоснабжающей организации на территории Наволок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.Наволоки                                                                        «21» декабря 2021 г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соответствии с п.5(1). Правил организации теплоснабжения в Российской Федерации, утвержденных постановлением Правительства РФ от 08.08.2012        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дминистрация Наволокского городского поселения Кинешемского муниципального района  сообщает  о том, что за период с 19.12.2021 года по 20.12.2021 года включительно в адрес Администрации Наволокского городского поселения Кинешемского муниципального района поступила 1 (одна) заявка от Акционерного общества «Наволокское коммунальное хозяйство» о присвоении ему статуса Единой теплоснабжающей организации в границах зоны деятельности ул. Советская, ул. Промышленная, ул. Вилкова, пер. Аптечный города Наволоки (письмо исх. №33 от 22 ноября 2021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9:00Z</dcterms:created>
  <dc:creator>Lower</dc:creator>
  <dc:description/>
  <dc:language>en-US</dc:language>
  <cp:lastModifiedBy>Lower</cp:lastModifiedBy>
  <dcterms:modified xsi:type="dcterms:W3CDTF">2021-12-20T11:18:00Z</dcterms:modified>
  <cp:revision>1</cp:revision>
  <dc:subject/>
  <dc:title/>
</cp:coreProperties>
</file>