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ВОЛОК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5.2018                   №  2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дготовке проекта изменений в Правила землепользования и застройки Наволокского городского поселения Кинешемского муниципальн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4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33 Градостроительного кодекса РФ от 29.12.2004 г. № 190-ФЗ, </w:t>
      </w:r>
      <w:r>
        <w:rPr>
          <w:rFonts w:eastAsia="Times New Roman"/>
          <w:sz w:val="24"/>
          <w:szCs w:val="24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руководствуясь Уставом Наволокского городского поселения Кинешемского муниципального района Ивановской области, Администрация Наволокского городского поселения Кинешемского муниципального района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TextBody"/>
        <w:shd w:fill="auto" w:val="clear"/>
        <w:spacing w:lineRule="exact" w:line="274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подготовке проекта изменений в Правила землепользования и застройки Наволокского городского  поселения Кинешемского муниципального района, утвержденные решением Совета Наволокского городского поселения от 20.02.2013 №73(194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Полномочия по подготовке </w:t>
      </w:r>
      <w:r>
        <w:rPr>
          <w:rFonts w:cs="Times New Roman" w:ascii="Times New Roman" w:hAnsi="Times New Roman"/>
          <w:sz w:val="24"/>
          <w:szCs w:val="24"/>
        </w:rPr>
        <w:t>проекта изменений в Правила землепользования и застройки Наволокского городского  поселения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 на комиссию по подготовке проекта правил землепользования и застройки Наволокского городского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, чем по истечении десяти дней с даты принятия решения о подготовке проекта </w:t>
      </w:r>
      <w:r>
        <w:rPr>
          <w:rFonts w:cs="Times New Roman" w:ascii="Times New Roman" w:hAnsi="Times New Roman"/>
          <w:sz w:val="24"/>
          <w:szCs w:val="24"/>
        </w:rPr>
        <w:t>изменений в Правила землепользования и застройки Наволокского городского  поселения Кинешем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убликовать сообщение о принятии такого решения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 xml:space="preserve">Уставом Наволокского городского поселения Кинешемского муниципального района Ивановской области и размест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nforma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роки проведения работ по подготовке проекта изменений в Правила землепользования и застройки Наволок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 (Приложение №1)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Наволокский вестник» и разместить на официальном сайте Наволок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volok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аволокского городского поселения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                                    В.В. Ива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волок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инешем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от 25.05.2018    № 201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31"/>
      <w:bookmarkEnd w:id="0"/>
      <w:r>
        <w:rPr>
          <w:rFonts w:cs="Times New Roman" w:ascii="Times New Roman" w:hAnsi="Times New Roman"/>
          <w:sz w:val="28"/>
          <w:szCs w:val="28"/>
        </w:rPr>
        <w:t>Порядок и сроки проведения работ по подготов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изменений в Правила землепользования и застройки</w:t>
      </w:r>
    </w:p>
    <w:p>
      <w:pPr>
        <w:pStyle w:val="ConsPlusTitle"/>
        <w:tabs>
          <w:tab w:val="clear" w:pos="708"/>
          <w:tab w:val="left" w:pos="2730" w:leader="none"/>
          <w:tab w:val="center" w:pos="4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локского городского поселения Кинеше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3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7792"/>
        <w:gridCol w:w="1701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ообщения о принятии решения о подготовке проекта изменений в Правила землепользования и застрой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6.201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дготовке проекта изменений в Правила землепользования и застрой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6.201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изменений в Правила землепользования и застрой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.06.2018 по 12.06.2018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изменений в Правила землепользования и застройки Главе Наволокского городского поселения для принятия решения о проведении публичных слуш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26" w:right="838" w:gutter="0" w:header="0" w:top="6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spacing w:lineRule="exact" w:line="274" w:before="1080" w:after="0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rFonts w:ascii="Times New Roman" w:hAnsi="Times New Roman" w:cs="Times New Roman"/>
      <w:sz w:val="19"/>
      <w:szCs w:val="19"/>
    </w:rPr>
  </w:style>
  <w:style w:type="paragraph" w:styleId="41">
    <w:name w:val="Заголовок №4"/>
    <w:basedOn w:val="Normal"/>
    <w:qFormat/>
    <w:pPr>
      <w:shd w:fill="FFFFFF" w:val="clear"/>
      <w:spacing w:lineRule="exact" w:line="278" w:before="600" w:after="0"/>
      <w:outlineLvl w:val="3"/>
    </w:pPr>
    <w:rPr>
      <w:rFonts w:ascii="Times New Roman" w:hAnsi="Times New Roman" w:cs="Times New Roman"/>
      <w:b/>
      <w:bCs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oki.ru/" TargetMode="External"/><Relationship Id="rId4" Type="http://schemas.openxmlformats.org/officeDocument/2006/relationships/hyperlink" Target="http://www.navolo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6:00Z</dcterms:created>
  <dc:creator>Пользователь</dc:creator>
  <dc:description/>
  <dc:language>en-US</dc:language>
  <cp:lastModifiedBy>SDogadov</cp:lastModifiedBy>
  <cp:lastPrinted>2018-05-25T13:26:00Z</cp:lastPrinted>
  <dcterms:modified xsi:type="dcterms:W3CDTF">2018-05-25T10:36:00Z</dcterms:modified>
  <cp:revision>2</cp:revision>
  <dc:subject/>
  <dc:title/>
</cp:coreProperties>
</file>