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о ст.31 Градостроительного кодекса РФ</w:t>
      </w:r>
      <w:r>
        <w:rPr>
          <w:b/>
        </w:rPr>
        <w:t xml:space="preserve"> Администрация Наволокского городского поселения сообщает</w:t>
      </w:r>
      <w:r>
        <w:rPr/>
        <w:t xml:space="preserve"> о принятии решения о подготовке проекта изменений в Правила землепользования и застройки Наволокского городского  поселения Кинешемского муниципального района, утвержденные решением Совета Наволокского городского поселения от 20.02.2013 №73(194).</w:t>
      </w:r>
    </w:p>
    <w:p>
      <w:pPr>
        <w:pStyle w:val="Style15"/>
        <w:jc w:val="both"/>
        <w:rPr/>
      </w:pPr>
      <w:r>
        <w:rPr/>
        <w:t>Постановлением Администрации Наволокского городского поселения Кинешемского муниципального района  от 12.02.2019 №101 «О подготовке проекта изменений в Правила землепользования и застройки Наволокского городского поселения Кинешемского муниципального района» определены:</w:t>
      </w:r>
    </w:p>
    <w:p>
      <w:pPr>
        <w:pStyle w:val="Style15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и сроки проведения работ по подготовкепроекта о внесении изменений в Правила землепользования и застройки Наволокского городского поселения </w:t>
      </w:r>
    </w:p>
    <w:p>
      <w:pPr>
        <w:pStyle w:val="ConsPlusTitle"/>
        <w:tabs>
          <w:tab w:val="clear" w:pos="708"/>
          <w:tab w:val="left" w:pos="2730" w:leader="none"/>
          <w:tab w:val="center" w:pos="496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неше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792"/>
        <w:gridCol w:w="1701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общения о принятии решения о подготовке проекта о внесении изменений в Правила землепользования и застрой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2.20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е проекта о внесении изменений в Правила землепользования и застрой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2.201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проекта о внесении изменений в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3 календарных дней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 24.02.2019 по 27.02.2019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о внесении изменений в Правила землепользования и застройки Главе Наволокского городского поселения для принятия решения о проведении публичных слуш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19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распоряжением Администрации Наволокского городского поселения Кинешемского муниципального района от 20.08.2010 № 92-р (в действующей редакции) определены: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Style15"/>
        <w:rPr/>
      </w:pPr>
      <w:r>
        <w:rPr>
          <w:szCs w:val="24"/>
        </w:rPr>
        <w:t xml:space="preserve">комиссии </w:t>
      </w:r>
      <w:r>
        <w:rPr>
          <w:spacing w:val="-11"/>
          <w:szCs w:val="24"/>
        </w:rPr>
        <w:t>по подготовке проекта правил</w:t>
      </w:r>
      <w:r>
        <w:rPr>
          <w:szCs w:val="24"/>
        </w:rPr>
        <w:t xml:space="preserve"> землепользования и застройки </w:t>
      </w:r>
      <w:r>
        <w:rPr>
          <w:spacing w:val="-11"/>
          <w:szCs w:val="24"/>
        </w:rPr>
        <w:t xml:space="preserve">Наволокского городского </w:t>
      </w:r>
      <w:r>
        <w:rPr>
          <w:szCs w:val="24"/>
        </w:rPr>
        <w:t>поселения Кинешемского муниципального района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pacing w:val="-1"/>
                <w:szCs w:val="24"/>
              </w:rPr>
              <w:t xml:space="preserve">  </w:t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pacing w:val="-1"/>
                <w:szCs w:val="24"/>
              </w:rPr>
              <w:t>- Иванов В. В.</w:t>
            </w:r>
            <w:r>
              <w:rPr>
                <w:szCs w:val="24"/>
              </w:rPr>
              <w:t>, Глава Наволокского городского поселения Кинешемского муниципального райо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гадов С. Б., заместитель Главы Администрации Наволокского городского поселения </w:t>
            </w:r>
            <w:r>
              <w:rPr>
                <w:bCs/>
                <w:szCs w:val="24"/>
              </w:rPr>
              <w:t>по вопросам ЖКХ, управлению муниципальным имуществом и земельными ресурсам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Вилкова Н.В., ведущий специалист Администрации Наволокского городского поселения Кинешемского муниципального райо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депутат Совета Наволокского городского поселения Кинешемского муниципального района (по согласованию)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Коковкин А. А., главный архитектор Администрации Кинешемского муниципального района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Кудрикова А. Л., заместитель Главы Администрации </w:t>
            </w:r>
            <w:r>
              <w:rPr>
                <w:bCs/>
                <w:szCs w:val="24"/>
              </w:rPr>
              <w:t>по социальным вопросам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представитель </w:t>
            </w:r>
            <w:r>
              <w:rPr>
                <w:szCs w:val="24"/>
                <w:lang w:eastAsia="ru-RU"/>
              </w:rPr>
              <w:t>комитета Ивановской области по государственной охране объектов культурного наследия (по согласованию)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84" w:type="dxa"/>
            <w:tcBorders/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- Шаклеина О. В., ведущий специалист Администрации Наволокского городского поселения Кинешемского муниципального района</w:t>
            </w:r>
          </w:p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>
          <w:sz w:val="24"/>
          <w:szCs w:val="24"/>
        </w:rPr>
        <w:t xml:space="preserve">Порядок </w:t>
      </w:r>
    </w:p>
    <w:p>
      <w:pPr>
        <w:pStyle w:val="31"/>
        <w:keepNext w:val="true"/>
        <w:keepLines/>
        <w:shd w:fill="auto" w:val="clear"/>
        <w:spacing w:before="0" w:after="0"/>
        <w:ind w:left="20" w:right="20" w:hanging="20"/>
        <w:jc w:val="center"/>
        <w:rPr/>
      </w:pPr>
      <w:r>
        <w:rPr>
          <w:b w:val="false"/>
          <w:sz w:val="24"/>
          <w:szCs w:val="24"/>
        </w:rPr>
        <w:t>деятельности комиссии по подготовке проекта изменений в правила землепользования и застройки Наволокского городского поселения Кинешемского муниципального района</w:t>
      </w:r>
    </w:p>
    <w:p>
      <w:pPr>
        <w:pStyle w:val="31"/>
        <w:keepNext w:val="true"/>
        <w:keepLines/>
        <w:shd w:fill="auto" w:val="clear"/>
        <w:spacing w:before="0" w:after="0"/>
        <w:ind w:left="20" w:right="20" w:firstLine="10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1. Основная цель деятельности комиссии - работа по проекту правил землепользования и застройки Наволокского городского поселения Кинешемского муниципального района (далее 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- Правила землепользования и застройки), а также по проекту внесения изменений в Правила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емлепользования и застройк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2. Комиссия в своей деятельности руководствуется Градостроительным кодексом Российской Федерации, Федеральным законом от 06.10.2003 № 131-ФЗ «Об общих принципахорганизации местного самоуправления в Российской Федерации», иными законами и нормативными правовыми актами Российской Федерации и Ивановской области, нормативными правовыми актами органов местного самоуправления Наволокского городского поселения Кинешемского муниципального района Ивановской области, настоящим Положением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3. Комиссия является консультационным органом при Администрации Наволокского городского поселения Кинешемского муниципального района. Состав комиссии утверждается распоряжением Администрации Наволокского городского поселения Кинешемского муниципального района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4. Возглавляет комиссию Глава Наволокского городского поселения Кинешемского муниципального района. В состав Комиссии входят: заместители Главы Администрации Наволокского городского поселения, специалисты Администрации Наволокского городского поселения, начальник отдела Администрации Кинешемского муниципального района по вопросам архитектуры и градостроительства, главный архитектор Администрации Кинешемского муниципального района, депутат Совета Наволокского городского поселения Кинешемского муниципального района (по согласованию) и представитель комитета Ивановской области по государственной охране объектов культурного наследия (по согласованию)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5. Комиссия: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а) участвует в разработке, обсуждении и согласовании проекта Правил землепользования и застройки (проекта внесения изменений в Правила землепользования и застройки);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беспечивает координацию действий и организационную работу по разработке проекта Правил землепользования и застройки (проекта внесения изменений в Правила землепользования и застройки)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в) обеспечивает проведение публичных слушаний по вопросам обсуждения проекта Правил землепользования и застройки (проекта внесения изменений в Правила землепользования и застройки) в порядке, установленном действующим законодательством РФ и нормативными правовыми актами Наволокского городского поселения Кинешемского муниципального района Ивановской области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г) обеспечивает гласность при подготовке проекта Правил землепользования и застройки (проекта внесения изменений в Правила землепользования и застройки), в том числе путем предоставления всем заинтересованным лицам возможности доступа на публичные слушания, а 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акже возможности высказывания по обсуждаемым вопросам;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д) рассматривает поступившие предложения по проекту изменений в Правила землепользования и застройки (проекту внесения изменений в Правила землепользования и застройки)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6. Заседания Комиссии ведет ее председатель или заместитель председателя. При отсутствии обоих заседание ведет член Комиссии, уполномоченный на это председателем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7. Заседания комиссии правомочны, если на них присутствуют не менее двух третей от установленного числа членов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8. Председатель комиссии осуществляет общее руководство работой комиссии, подписывает документы, подготовленные комиссией, назначает заседания комиссии, секретаря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9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В целях дополнительной проработки вопросов, являющихся предметом рассмотрения комиссии, комиссией могут создаваться рабочие группы с участием членов комиссии, специалистов (экспертов) в сфере градостроительной деятельности, а также представителей лиц, заинтересованных в решении указанных вопросов. Деятельность рабочих групп организуется председателем комиссии.</w:t>
      </w:r>
    </w:p>
    <w:p>
      <w:pPr>
        <w:pStyle w:val="Style15"/>
        <w:jc w:val="both"/>
        <w:rPr/>
      </w:pPr>
      <w:r>
        <w:rPr>
          <w:szCs w:val="24"/>
          <w:lang w:eastAsia="ru-RU"/>
        </w:rPr>
        <w:t xml:space="preserve">11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</w:t>
      </w:r>
    </w:p>
    <w:p>
      <w:pPr>
        <w:pStyle w:val="Style15"/>
        <w:jc w:val="both"/>
        <w:rPr/>
      </w:pPr>
      <w:r>
        <w:rPr>
          <w:szCs w:val="24"/>
          <w:lang w:eastAsia="ru-RU"/>
        </w:rPr>
        <w:t>12. Организационно-техническое обеспечение деятельности комиссии осуществляется Администрацией Наволокского городского поселения Кинешемского муниципального района.</w:t>
      </w:r>
    </w:p>
    <w:p>
      <w:pPr>
        <w:pStyle w:val="Style15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shd w:fill="auto" w:val="clear"/>
        <w:spacing w:lineRule="exact" w:line="274" w:before="0" w:after="0"/>
        <w:ind w:left="20" w:right="20" w:firstLine="7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41"/>
        <w:keepNext w:val="true"/>
        <w:keepLines/>
        <w:shd w:fill="auto" w:val="clear"/>
        <w:spacing w:lineRule="exact" w:line="274" w:before="0" w:after="0"/>
        <w:ind w:left="260" w:righ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41"/>
        <w:keepNext w:val="true"/>
        <w:keepLines/>
        <w:shd w:fill="auto" w:val="clear"/>
        <w:spacing w:lineRule="exact" w:line="274" w:before="0" w:after="0"/>
        <w:ind w:left="260" w:right="2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равления в комиссию по подготовке проекта Правил землепользования и застройки </w:t>
      </w:r>
      <w:bookmarkStart w:id="0" w:name="bookmark7"/>
      <w:r>
        <w:rPr>
          <w:b w:val="false"/>
          <w:sz w:val="24"/>
          <w:szCs w:val="24"/>
        </w:rPr>
        <w:t xml:space="preserve">Наволокского городского поселения </w:t>
      </w:r>
      <w:bookmarkEnd w:id="0"/>
    </w:p>
    <w:p>
      <w:pPr>
        <w:pStyle w:val="41"/>
        <w:keepNext w:val="true"/>
        <w:keepLines/>
        <w:shd w:fill="auto" w:val="clear"/>
        <w:spacing w:lineRule="exact" w:line="274" w:before="0" w:after="0"/>
        <w:ind w:left="260" w:right="2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1. С момента опубликования Постановления Администрации Наволокского городского поселения Кинешемского муниципального района о подготовке проекта Правил землепользования и застройки Наволок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нешемского муниципального района (далее - проект Правил) заинтересованные лица вправе направлять в Комиссию по подготовке проекта Правил землепользования и застройки Наволокского городского поселения Кинешемского муниципального района (далее - Комиссия) предложения по подготовке Правил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2. Предложения могут быть направлены до момента принятия Постановления Администрации Наволокского городского поселения Кинешемского муниципального района о представлении проекта Правил на утверждение Совета Наволокского городского поселения Кинешемского муниципального района или о направлении проекта на доработку. Предложения направляются по почте либо непосредственно в Комиссию по адресу: Ивановская область, Кинешемский район, г. Наволоки, ул. Энгельса, д. 6А, тел. (49331)97911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TextBody"/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sectPr>
          <w:type w:val="nextPage"/>
          <w:pgSz w:w="11906" w:h="16838"/>
          <w:pgMar w:left="1125" w:right="841" w:gutter="0" w:header="0" w:top="594" w:footer="0" w:bottom="71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43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6. Комиссия не дает ответы на поступивш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1080" w:after="0"/>
      <w:jc w:val="left"/>
      <w:outlineLvl w:val="2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8" w:before="600" w:after="0"/>
      <w:jc w:val="left"/>
      <w:outlineLvl w:val="3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SDogadov</dc:creator>
  <dc:description/>
  <dc:language>en-US</dc:language>
  <cp:lastModifiedBy>SDogadov</cp:lastModifiedBy>
  <dcterms:modified xsi:type="dcterms:W3CDTF">2019-02-18T06:47:00Z</dcterms:modified>
  <cp:revision>2</cp:revision>
  <dc:subject/>
  <dc:title/>
</cp:coreProperties>
</file>