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rPr>
          <w:sz w:val="72"/>
        </w:rPr>
      </w:pPr>
      <w:r>
        <w:rPr>
          <w:sz w:val="72"/>
        </w:rPr>
        <w:t>КОМПЛЕКСНАЯ</w:t>
        <w:br/>
        <w:t>ПРОГРАММ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социально-экономического развития Наволокского городского поселения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Кинешемского муниципального района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 xml:space="preserve">Ивановской области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 2007-2010 годы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2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Heading2"/>
        <w:rPr/>
      </w:pPr>
      <w:r>
        <w:rPr/>
        <w:t>Паспорт</w:t>
      </w:r>
    </w:p>
    <w:p>
      <w:pPr>
        <w:pStyle w:val="Heading2"/>
        <w:rPr/>
      </w:pPr>
      <w:r>
        <w:rPr/>
        <w:t xml:space="preserve">Комплексной программы 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2007-2010 год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Наименование программы                                Комплексная программа социально-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>экономического развит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>Наволокского городского поселения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>Кинешем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 xml:space="preserve">Ивановской области на 2007-2010 годы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>(далее – Программа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Заказчик Программы                                         Администрация Наволокского городского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</w:t>
      </w:r>
      <w:r>
        <w:rPr/>
        <w:t xml:space="preserve">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сновной разработчик                                      Администрация Наволокского городского  </w:t>
      </w:r>
    </w:p>
    <w:p>
      <w:pPr>
        <w:pStyle w:val="Normal"/>
        <w:rPr/>
      </w:pPr>
      <w:r>
        <w:rPr/>
        <w:t xml:space="preserve">Программы                                                        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Программы                                                Создание социально-экономических услови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для динамичного развития Наволок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ородского поселения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еспечение роста доходной части бюджет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влечение и обеспечение инвестиций в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экономику поселения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беспечение роста уровня и качества жизн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аселения, проведение активной социальной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литики с учетом интересов его различных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групп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здание новых рабочих мест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риоритетное развитие сферы платных услуг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насе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Программы                                            Ежегодное повышение уровня и качест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жизни населения;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ост промышленного производства, увеличени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количества и качества предоставляемых услуг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вершенствование структуры производств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, его модернизация, максимальное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использование материального и человеческог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тенциала;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оздание условий всестороннего развития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еловека, обеспечение его права на жилище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дых, культурное и физическое развитие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информа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щита материнства и детства, поддержк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олодой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ддержка пенсионеров и инвали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щита населения и территории поселения от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чрезвычайных ситуаций, обеспечение его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                                                                             </w:t>
      </w:r>
      <w:r>
        <w:rPr/>
        <w:t>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еализации Программы                           2007-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исполнители                                     Администрация Наволокского городского   </w:t>
      </w:r>
    </w:p>
    <w:p>
      <w:pPr>
        <w:pStyle w:val="Normal"/>
        <w:rPr/>
      </w:pPr>
      <w:r>
        <w:rPr/>
        <w:t>Программы                                                         поселения, предприятия, учреждения,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рганизаци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финансирования                             бюджет Ивановской области;</w:t>
      </w:r>
    </w:p>
    <w:p>
      <w:pPr>
        <w:pStyle w:val="Normal"/>
        <w:rPr/>
      </w:pPr>
      <w:r>
        <w:rPr/>
        <w:t xml:space="preserve">Программы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бюджет Кинешемского муниципальног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бюджет Наволокского городского 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внебюджетные фон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средства предприятий и частных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едпринимат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е и частные инвестиции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560" w:leader="none"/>
        </w:tabs>
        <w:rPr/>
      </w:pPr>
      <w:r>
        <w:rPr/>
        <w:t>Ожидаемые конечные результаты                   улучшение социально-экономического</w:t>
      </w:r>
    </w:p>
    <w:p>
      <w:pPr>
        <w:pStyle w:val="Normal"/>
        <w:rPr/>
      </w:pPr>
      <w:r>
        <w:rPr/>
        <w:t>реализации Программы                                    положения Наволок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повышение уровня и качества жизни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нижение социальной напряж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организации контроля                        контроль за реализацией Программы</w:t>
      </w:r>
    </w:p>
    <w:p>
      <w:pPr>
        <w:pStyle w:val="Normal"/>
        <w:rPr/>
      </w:pPr>
      <w:r>
        <w:rPr/>
        <w:t xml:space="preserve">за исполнением                                                   осуществляет Совет Наволокского городского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 и Администрация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.  Социально–экономическое положение Наволокского городского поселения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Введе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Основные социально-экономические показател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Земли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Промышленност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Жилищно-коммунальное хозяйств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Сфера услуг. Бытовое обслужива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Торговля и общественное пита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Транспор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Связь.</w:t>
      </w:r>
    </w:p>
    <w:p>
      <w:pPr>
        <w:pStyle w:val="Normal"/>
        <w:numPr>
          <w:ilvl w:val="1"/>
          <w:numId w:val="3"/>
        </w:numPr>
        <w:rPr/>
      </w:pPr>
      <w:r>
        <w:rPr/>
        <w:t>Культура.</w:t>
      </w:r>
    </w:p>
    <w:p>
      <w:pPr>
        <w:pStyle w:val="Normal"/>
        <w:numPr>
          <w:ilvl w:val="1"/>
          <w:numId w:val="3"/>
        </w:numPr>
        <w:rPr/>
      </w:pPr>
      <w:r>
        <w:rPr/>
        <w:t>Физическая культура и спорт.</w:t>
      </w:r>
    </w:p>
    <w:p>
      <w:pPr>
        <w:pStyle w:val="Normal"/>
        <w:numPr>
          <w:ilvl w:val="1"/>
          <w:numId w:val="3"/>
        </w:numPr>
        <w:rPr/>
      </w:pPr>
      <w:r>
        <w:rPr/>
        <w:t>Образование.</w:t>
      </w:r>
    </w:p>
    <w:p>
      <w:pPr>
        <w:pStyle w:val="Normal"/>
        <w:numPr>
          <w:ilvl w:val="1"/>
          <w:numId w:val="3"/>
        </w:numPr>
        <w:rPr/>
      </w:pPr>
      <w:r>
        <w:rPr/>
        <w:t>Здравоохранение.</w:t>
      </w:r>
    </w:p>
    <w:p>
      <w:pPr>
        <w:pStyle w:val="Normal"/>
        <w:numPr>
          <w:ilvl w:val="1"/>
          <w:numId w:val="3"/>
        </w:numPr>
        <w:rPr/>
      </w:pPr>
      <w:r>
        <w:rPr/>
        <w:t>Социальная защита населения.</w:t>
      </w:r>
    </w:p>
    <w:p>
      <w:pPr>
        <w:pStyle w:val="Normal"/>
        <w:numPr>
          <w:ilvl w:val="1"/>
          <w:numId w:val="3"/>
        </w:numPr>
        <w:rPr/>
      </w:pPr>
      <w:r>
        <w:rPr/>
        <w:t>Малое предпринимательство.</w:t>
      </w:r>
    </w:p>
    <w:p>
      <w:pPr>
        <w:pStyle w:val="Normal"/>
        <w:numPr>
          <w:ilvl w:val="1"/>
          <w:numId w:val="3"/>
        </w:numPr>
        <w:rPr/>
      </w:pPr>
      <w:r>
        <w:rPr/>
        <w:t>Трудовые ресурсы. Демографическая ситуац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сновные мероприятия по социально-экономическому развитию Наволок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городского поселения на 2007-2010 годы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Жилищно-коммунальное хозяйство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Приватизация и управление муниципальной собственность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Торговля и общественное пита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Связь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Культура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</w:t>
      </w:r>
      <w:r>
        <w:rPr/>
        <w:t>Физическая культура и спорт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Образова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Здравоохранени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</w:t>
      </w:r>
      <w:r>
        <w:rPr/>
        <w:t>Предупреждение и ликвидация последствий чрезвычайных ситуаций.</w:t>
      </w:r>
    </w:p>
    <w:p>
      <w:pPr>
        <w:pStyle w:val="Normal"/>
        <w:numPr>
          <w:ilvl w:val="1"/>
          <w:numId w:val="3"/>
        </w:numPr>
        <w:rPr/>
      </w:pPr>
      <w:r>
        <w:rPr/>
        <w:t>Социальная защита населения.</w:t>
      </w:r>
    </w:p>
    <w:p>
      <w:pPr>
        <w:pStyle w:val="Normal"/>
        <w:numPr>
          <w:ilvl w:val="1"/>
          <w:numId w:val="3"/>
        </w:numPr>
        <w:rPr/>
      </w:pPr>
      <w:r>
        <w:rPr/>
        <w:t>Молодежная политика.</w:t>
      </w:r>
    </w:p>
    <w:p>
      <w:pPr>
        <w:pStyle w:val="Normal"/>
        <w:numPr>
          <w:ilvl w:val="1"/>
          <w:numId w:val="3"/>
        </w:numPr>
        <w:rPr/>
      </w:pPr>
      <w:r>
        <w:rPr/>
        <w:t>Информационное обслуживание.</w:t>
      </w:r>
    </w:p>
    <w:p>
      <w:pPr>
        <w:pStyle w:val="Normal"/>
        <w:numPr>
          <w:ilvl w:val="1"/>
          <w:numId w:val="3"/>
        </w:numPr>
        <w:rPr/>
      </w:pPr>
      <w:r>
        <w:rPr/>
        <w:t>Повышение уровня собираемости налогов.</w:t>
      </w:r>
    </w:p>
    <w:p>
      <w:pPr>
        <w:pStyle w:val="Normal"/>
        <w:numPr>
          <w:ilvl w:val="1"/>
          <w:numId w:val="3"/>
        </w:numPr>
        <w:rPr/>
      </w:pPr>
      <w:r>
        <w:rPr/>
        <w:t>Прочие мероприят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3. Общий объем необходимых финансовых средств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волокское городское поселение – муниципальное образование, состоящее из одного города и 18 сельских населенных пунктов.</w:t>
      </w:r>
    </w:p>
    <w:p>
      <w:pPr>
        <w:pStyle w:val="Normal"/>
        <w:rPr/>
      </w:pPr>
      <w:r>
        <w:rPr/>
        <w:t xml:space="preserve">        </w:t>
      </w:r>
      <w:r>
        <w:rPr/>
        <w:t>Поселение образовано в 2005 году. Входит в состав Кинешемского муниципального района Ивановской области.</w:t>
      </w:r>
    </w:p>
    <w:p>
      <w:pPr>
        <w:pStyle w:val="Normal"/>
        <w:rPr/>
      </w:pPr>
      <w:r>
        <w:rPr/>
        <w:t xml:space="preserve">        </w:t>
      </w:r>
      <w:r>
        <w:rPr/>
        <w:t>Наволокское городское поселение находится в северной части Ивановской области, в бассейне реки Волга.</w:t>
      </w:r>
    </w:p>
    <w:p>
      <w:pPr>
        <w:pStyle w:val="Normal"/>
        <w:rPr/>
      </w:pPr>
      <w:r>
        <w:rPr/>
        <w:t xml:space="preserve">        </w:t>
      </w:r>
      <w:r>
        <w:rPr/>
        <w:t>Климат поселения умеренно-континентальный с холодной многоснежной зимой и теплым летом. Почвы преобладают среднеподзолистые, супесчаные и глинистые. Разнообразен животный мир. Насчитывается более 140 видов птиц, 40 видов рыб, свыше 20 видов млекопитающих животных.</w:t>
      </w:r>
    </w:p>
    <w:p>
      <w:pPr>
        <w:pStyle w:val="Normal"/>
        <w:rPr/>
      </w:pPr>
      <w:r>
        <w:rPr/>
        <w:t>Территория поселения составляет __________ кв.м.</w:t>
      </w:r>
    </w:p>
    <w:p>
      <w:pPr>
        <w:pStyle w:val="Normal"/>
        <w:rPr/>
      </w:pPr>
      <w:r>
        <w:rPr/>
        <w:t>Общая численность населения – 13150 человек, из которых городское население – 10379 человек, сельское население – 2771 человек.</w:t>
      </w:r>
    </w:p>
    <w:p>
      <w:pPr>
        <w:pStyle w:val="Normal"/>
        <w:rPr/>
      </w:pPr>
      <w:r>
        <w:rPr/>
        <w:t xml:space="preserve">        </w:t>
      </w:r>
      <w:r>
        <w:rPr/>
        <w:t>Административным центром поселения является город Наволоки.</w:t>
      </w:r>
    </w:p>
    <w:p>
      <w:pPr>
        <w:pStyle w:val="Normal"/>
        <w:rPr/>
      </w:pPr>
      <w:r>
        <w:rPr/>
        <w:t>Официальной датой основания Наволок считается 1775 год. В этом году сельцо Наволоки впервые упоминается в актах.</w:t>
      </w:r>
    </w:p>
    <w:p>
      <w:pPr>
        <w:pStyle w:val="Normal"/>
        <w:rPr/>
      </w:pPr>
      <w:r>
        <w:rPr/>
        <w:t>В 1938 году Постановлением Президиума Верховного Совета поселок Наволоки получил статус города.</w:t>
      </w:r>
    </w:p>
    <w:p>
      <w:pPr>
        <w:pStyle w:val="Normal"/>
        <w:rPr/>
      </w:pPr>
      <w:r>
        <w:rPr/>
        <w:t xml:space="preserve">      </w:t>
      </w:r>
      <w:r>
        <w:rPr/>
        <w:t xml:space="preserve">«Визитной карточкой» города является хлопчатобумажный комбинат, который имеет глубокие и прочные традиции и уходит своими корнями в далекое прошлое: в 1880 году вичугские купцы П.Г.Миндовский и И.А.Бакакин построили здесь небольшую ткацкую фабрику «Товарищество Волжской мануфактуры бумажных и льняных изделий» - это историческая веха в развитии Наволок.        </w:t>
      </w:r>
    </w:p>
    <w:p>
      <w:pPr>
        <w:pStyle w:val="Normal"/>
        <w:rPr/>
      </w:pPr>
      <w:r>
        <w:rPr/>
        <w:t xml:space="preserve">         </w:t>
      </w:r>
      <w:r>
        <w:rPr/>
        <w:t>Настоящая жемчужина поселения – санаторий имени Станко – в своем изначальном виде был дачей крупного российского предпринимателя, мецената и политика начала ХХ века А.И.Коновалова.</w:t>
      </w:r>
    </w:p>
    <w:p>
      <w:pPr>
        <w:pStyle w:val="Normal"/>
        <w:rPr/>
      </w:pPr>
      <w:r>
        <w:rPr/>
        <w:t xml:space="preserve">        </w:t>
      </w:r>
      <w:r>
        <w:rPr/>
        <w:t>Старинное культовое сооружение Наволок -  храм Успенья Пресвятой богородицы, построенный в 1785 году на средства помещика И.М. Колошина с приходским людом.</w:t>
      </w:r>
    </w:p>
    <w:p>
      <w:pPr>
        <w:pStyle w:val="Normal"/>
        <w:rPr/>
      </w:pPr>
      <w:r>
        <w:rPr/>
        <w:t xml:space="preserve">        </w:t>
      </w:r>
      <w:r>
        <w:rPr/>
        <w:t>Гордятся наволокчане и своими земляками, такими, как Герои Советского Союза: Н.А.Вилков, Н.А.Фадеев, М.А. Мазурин, генерал, видный политический работник Вооруженных сил СССР В.С.Веселов, заслуженная артистка России М.С.Виноградова и многие другие.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новной потенциал поселения составляют: градообразующее предприятие </w:t>
      </w:r>
    </w:p>
    <w:p>
      <w:pPr>
        <w:pStyle w:val="Normal"/>
        <w:rPr/>
      </w:pPr>
      <w:r>
        <w:rPr/>
        <w:t xml:space="preserve">ООО «Навтекс», специализирующееся на выпуске пряжи, суровых и готовых хлопчато-бумажных тканей, марли, швейных и трикотажных изделий;  строительная организация </w:t>
      </w:r>
    </w:p>
    <w:p>
      <w:pPr>
        <w:pStyle w:val="Normal"/>
        <w:rPr/>
      </w:pPr>
      <w:r>
        <w:rPr/>
        <w:t xml:space="preserve">ООО «Наволокский ремонтно-строительный участок»; ООО «Санаторий им.Станко»; </w:t>
      </w:r>
    </w:p>
    <w:p>
      <w:pPr>
        <w:pStyle w:val="Normal"/>
        <w:rPr/>
      </w:pPr>
      <w:r>
        <w:rPr/>
        <w:t>51 предприятие розничной торговли и общественного питания. Кроме того, в поселении зарегистрировано 180 юридических лиц, 232 индивидуальных предпринимателя.</w:t>
      </w:r>
    </w:p>
    <w:p>
      <w:pPr>
        <w:pStyle w:val="Normal"/>
        <w:rPr/>
      </w:pPr>
      <w:r>
        <w:rPr/>
        <w:t xml:space="preserve">       </w:t>
      </w:r>
      <w:r>
        <w:rPr/>
        <w:t>Общее образование осуществляется в 4 школах, функционируют 3 учреждения дополнительного образования, 5 дошкольных образовательных учреждений. Сеть культурно-досуговых учреждений – Районный дом культуры, дом культуры, сельский клуб, 3 библиотеки.</w:t>
      </w:r>
    </w:p>
    <w:p>
      <w:pPr>
        <w:pStyle w:val="Normal"/>
        <w:rPr/>
      </w:pPr>
      <w:r>
        <w:rPr/>
        <w:t xml:space="preserve">       </w:t>
      </w:r>
      <w:r>
        <w:rPr/>
        <w:t>Медицинские услуги населению оказывает поликлиническое отделение, больница, 5 фельдшерско-акушерских пункта.</w:t>
      </w:r>
    </w:p>
    <w:p>
      <w:pPr>
        <w:pStyle w:val="Normal"/>
        <w:rPr/>
      </w:pPr>
      <w:r>
        <w:rPr/>
        <w:t xml:space="preserve">       </w:t>
      </w:r>
      <w:r>
        <w:rPr/>
        <w:t>Трудности последних лет, связанные с процессом реформирования государственного устройства, существенно снизили жизненный уровень населения, затормозили социально-экономическое развитие поселения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ая инвестиционная привлекательность, высокая степень износа основных фондов организаций, неразвитость и отсутствие некоторых  элементов рыночной и производственной инфраструктуры, относительно низкий уровень квалификации рабочей силы, высокий уровень бедности населения, проблемы социально-демографического развития, старение трудоспособной части населения. Все эти  слабые стороны мешают социально-экономическому развитию поселения.</w:t>
      </w:r>
    </w:p>
    <w:p>
      <w:pPr>
        <w:pStyle w:val="Normal"/>
        <w:rPr/>
      </w:pPr>
      <w:r>
        <w:rPr/>
        <w:t xml:space="preserve">        </w:t>
      </w:r>
      <w:r>
        <w:rPr/>
        <w:t>Положительным фактором является выгодное транспортно-географическое положение. Поселение связано с областным центром шоссейной автострадой, протяженностью 115 км., граничит с городом областного подчинения Кинешмой, который имеет железнодорожное, автобусное и водное сообщение с Москвой  и другими крупными городами России.</w:t>
      </w:r>
    </w:p>
    <w:p>
      <w:pPr>
        <w:pStyle w:val="Normal"/>
        <w:rPr/>
      </w:pPr>
      <w:r>
        <w:rPr/>
        <w:t xml:space="preserve">         </w:t>
      </w:r>
      <w:r>
        <w:rPr/>
        <w:t>Река Волга, великолепная природа, экологическая обстановка – все это создает условия для развития туризма в поселении.</w:t>
      </w:r>
    </w:p>
    <w:p>
      <w:pPr>
        <w:pStyle w:val="Normal"/>
        <w:rPr/>
      </w:pPr>
      <w:r>
        <w:rPr/>
        <w:t>С учетом всех положительных факторов, для решения актуальных проблем разработана комплексная программа социально-экономического развития Наволокского городского поселения на 2007- 201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сновные социально-экономические показател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2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80"/>
        <w:gridCol w:w="1920"/>
        <w:gridCol w:w="206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отгруженных  товаров собственного производства, выполненных работ и усл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видам деятельности:</w:t>
            </w:r>
          </w:p>
          <w:p>
            <w:pPr>
              <w:pStyle w:val="Normal"/>
              <w:rPr/>
            </w:pPr>
            <w:r>
              <w:rPr/>
              <w:t>обрабатывающее производство</w:t>
            </w:r>
          </w:p>
          <w:p>
            <w:pPr>
              <w:pStyle w:val="Normal"/>
              <w:rPr/>
            </w:pPr>
            <w:r>
              <w:rPr/>
              <w:t>здравоохранение</w:t>
            </w:r>
          </w:p>
          <w:p>
            <w:pPr>
              <w:pStyle w:val="Normal"/>
              <w:rPr/>
            </w:pPr>
            <w:r>
              <w:rPr/>
              <w:t>электроэнергия, газ, вода</w:t>
            </w:r>
          </w:p>
          <w:p>
            <w:pPr>
              <w:pStyle w:val="Normal"/>
              <w:rPr/>
            </w:pPr>
            <w:r>
              <w:rPr/>
              <w:t>транспорт и связ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работ, выполненных по виду деятельности «строительство»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латн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пл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,</w:t>
            </w:r>
          </w:p>
          <w:p>
            <w:pPr>
              <w:pStyle w:val="Normal"/>
              <w:rPr/>
            </w:pPr>
            <w:r>
              <w:rPr/>
              <w:t>в т.ч. г.Наволо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ем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Наволокского городского поселения составляют  - 1542 Г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Земли жилой застройки  – 222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общественно-деловой застройки – 31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промышленности – 71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общего пользования – 173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транспорта, связи, инженерных коммуникаций – 28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сельскохозяйственного использования – 172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особо охраняемых территорий и объектов – 111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водного фонда – 5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под военными и иными режимными объектами – 331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Земли под объектами иного социального значения – 16 Га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емли, не вовлеченные в градостроительную и иную деятельность – 382 Г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мышленност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омышленный потенциал Наволокского городского поселения составляют:</w:t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818"/>
        <w:gridCol w:w="1800"/>
        <w:gridCol w:w="1800"/>
        <w:gridCol w:w="1466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тгруженных товаров (работ, услу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челове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заработная плата, руб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втекс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пуск пряжи, суровых, готовых хлопчатобумажных тканей, марли, швейных и трикотаж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983 млн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9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Наволокская швейная фабрика»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вей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волокский ремонтно-строительный участок»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24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лищно-коммунальное хозяйство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К предприятиям, оказывающим на территории поселения жилищно-коммунальные услуги, относя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ОАО «Наволокское коммунальное хозяйство» - осуществляет техническое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бслуживание  и эксплуатацию муниципального жилищного фонд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г.Наволоки, с.Станко, д.Тарасиха, д.Долгово, подачу питьевой воды, 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отвод сточных вод, подачу тепловой энерг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МУП «Жилищно-коммунальное хозяйство администрации Кинешемского района»-</w:t>
      </w:r>
    </w:p>
    <w:p>
      <w:pPr>
        <w:pStyle w:val="Normal"/>
        <w:ind w:left="1680" w:hanging="0"/>
        <w:rPr/>
      </w:pPr>
      <w:r>
        <w:rPr/>
        <w:t>осуществляет техническое обслуживание и эксплуатацию муниципального жилищного фонда п.Первомайский, Новое Рощи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УП Кинешемского района «Наволокская горэелектросеть» - производит </w:t>
      </w:r>
    </w:p>
    <w:p>
      <w:pPr>
        <w:pStyle w:val="Normal"/>
        <w:rPr/>
      </w:pPr>
      <w:r>
        <w:rPr/>
        <w:t xml:space="preserve">                           </w:t>
      </w:r>
      <w:r>
        <w:rPr/>
        <w:t>передачу электроэнергии и содержание электросе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ОО «Энергосетевая компания» - поставляет электроэнерг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УП Кинешемского района «Жилищно-коммунальное хозяйство г.Наволоки» - </w:t>
      </w:r>
    </w:p>
    <w:p>
      <w:pPr>
        <w:pStyle w:val="Normal"/>
        <w:rPr/>
      </w:pPr>
      <w:r>
        <w:rPr/>
        <w:t xml:space="preserve">                            </w:t>
      </w:r>
      <w:r>
        <w:rPr/>
        <w:t>осуществляет благоустройство г.Наволоки, его озеле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МУП Кинешемского района «Транспортник» - осуществляет вывоз бытовых</w:t>
      </w:r>
    </w:p>
    <w:p>
      <w:pPr>
        <w:pStyle w:val="Normal"/>
        <w:rPr/>
      </w:pPr>
      <w:r>
        <w:rPr/>
        <w:t xml:space="preserve">                            </w:t>
      </w:r>
      <w:r>
        <w:rPr/>
        <w:t>отходов, содержание дорог и тротуаров, содержание городской свал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аволокский производственный участок предприятия «Кинешмамежрайгаз» -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существляет подачу газ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ОО «Навтекс» - обеспечивает электрической энергией, тепловой энергией, </w:t>
      </w:r>
    </w:p>
    <w:p>
      <w:pPr>
        <w:pStyle w:val="Normal"/>
        <w:rPr/>
      </w:pPr>
      <w:r>
        <w:rPr/>
        <w:t xml:space="preserve">                           </w:t>
      </w:r>
      <w:r>
        <w:rPr/>
        <w:t>очистку сточных во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ойсковая часть № 55204 – осуществляет техническое обслуживание и </w:t>
      </w:r>
    </w:p>
    <w:p>
      <w:pPr>
        <w:pStyle w:val="Normal"/>
        <w:rPr/>
      </w:pPr>
      <w:r>
        <w:rPr/>
        <w:t xml:space="preserve">                 </w:t>
      </w:r>
      <w:r>
        <w:rPr/>
        <w:t>эксплуатацию жилищного фонда п.Лесное, подачу тепловой энергии, подачу</w:t>
      </w:r>
    </w:p>
    <w:p>
      <w:pPr>
        <w:pStyle w:val="Normal"/>
        <w:rPr/>
      </w:pPr>
      <w:r>
        <w:rPr/>
        <w:t xml:space="preserve">                 </w:t>
      </w:r>
      <w:r>
        <w:rPr/>
        <w:t>питьевой 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осударственное (унитарное) предприятие учреждение ОК ¾  - осуществляет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хническое обслуживание жилищного фонда с.Октябрьский, подачу тепловой </w:t>
      </w:r>
    </w:p>
    <w:p>
      <w:pPr>
        <w:pStyle w:val="Normal"/>
        <w:rPr/>
      </w:pPr>
      <w:r>
        <w:rPr/>
        <w:t xml:space="preserve">                 </w:t>
      </w:r>
      <w:r>
        <w:rPr/>
        <w:t>энергии, питьевой воды, отвод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доснабжение поселения осуществляется от водозаборных сооружений г.Кинешма и  двух  артскважин. Общая протяженность водопроводных сетей  составляет более 50 км.</w:t>
      </w:r>
    </w:p>
    <w:p>
      <w:pPr>
        <w:pStyle w:val="Normal"/>
        <w:rPr/>
      </w:pPr>
      <w:r>
        <w:rPr/>
        <w:t xml:space="preserve">      </w:t>
      </w:r>
      <w:r>
        <w:rPr/>
        <w:t>Теплоснабжение поселения осуществляется 7 котельными. Из них 5 работают на газе, 2 на мазуте (с.Первомайский, п.Лесное).</w:t>
      </w:r>
    </w:p>
    <w:p>
      <w:pPr>
        <w:pStyle w:val="Normal"/>
        <w:rPr/>
      </w:pPr>
      <w:r>
        <w:rPr/>
        <w:t xml:space="preserve">      </w:t>
      </w:r>
      <w:r>
        <w:rPr/>
        <w:t>Протяженность канализационных труб составляет 30 км.</w:t>
      </w:r>
    </w:p>
    <w:p>
      <w:pPr>
        <w:pStyle w:val="Normal"/>
        <w:rPr/>
      </w:pPr>
      <w:r>
        <w:rPr/>
        <w:t xml:space="preserve">Жилой фонд поселения – 259000 кв.м., в том числе благоустроенный – 185000 кв.м., что составляет 71,4 %. </w:t>
      </w:r>
    </w:p>
    <w:p>
      <w:pPr>
        <w:pStyle w:val="Normal"/>
        <w:rPr/>
      </w:pPr>
      <w:r>
        <w:rPr/>
        <w:t>Природным газом снабжены 6124 квартиры и домовладения, балонным газом –1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проблемой развития жилищно-коммунального хозяйства поселения является изношенность сетей и сооружений, неудовлетворительное состояние дорог, стареющий жилой фонд, относительно низкий уровень квалификационной рабочей сил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фера услу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ытовое обслуживание насел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В поселении оказываются виды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ие услуги,</w:t>
      </w:r>
    </w:p>
    <w:p>
      <w:pPr>
        <w:pStyle w:val="Normal"/>
        <w:rPr/>
      </w:pPr>
      <w:r>
        <w:rPr/>
        <w:t>косметические услуги,</w:t>
      </w:r>
    </w:p>
    <w:p>
      <w:pPr>
        <w:pStyle w:val="Normal"/>
        <w:rPr/>
      </w:pPr>
      <w:r>
        <w:rPr/>
        <w:t>ремонт обуви,</w:t>
      </w:r>
    </w:p>
    <w:p>
      <w:pPr>
        <w:pStyle w:val="Normal"/>
        <w:rPr/>
      </w:pPr>
      <w:r>
        <w:rPr/>
        <w:t>услуги фотографии,</w:t>
      </w:r>
    </w:p>
    <w:p>
      <w:pPr>
        <w:pStyle w:val="Normal"/>
        <w:rPr/>
      </w:pPr>
      <w:r>
        <w:rPr/>
        <w:t>ритуальные услуги,</w:t>
      </w:r>
    </w:p>
    <w:p>
      <w:pPr>
        <w:pStyle w:val="Normal"/>
        <w:rPr/>
      </w:pPr>
      <w:r>
        <w:rPr/>
        <w:t>услуги бани,</w:t>
      </w:r>
    </w:p>
    <w:p>
      <w:pPr>
        <w:pStyle w:val="Normal"/>
        <w:rPr/>
      </w:pPr>
      <w:r>
        <w:rPr/>
        <w:t>услуги по изготовлению и установке дверей,</w:t>
      </w:r>
    </w:p>
    <w:p>
      <w:pPr>
        <w:pStyle w:val="Normal"/>
        <w:rPr/>
      </w:pPr>
      <w:r>
        <w:rPr/>
        <w:t>услуги по установке систем охранной и пожарной сигнализации,</w:t>
      </w:r>
    </w:p>
    <w:p>
      <w:pPr>
        <w:pStyle w:val="Normal"/>
        <w:rPr/>
      </w:pPr>
      <w:r>
        <w:rPr/>
        <w:t>столяр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икмахерские, косметические услуги, ремонт обуви, услуги фотографии, ритуальные услуги, столярные, услуги по изготовлению и установке дверей оказываются в поселении 15 индивидуальными предпринимат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бани представляет муниципальное унитарное предприятие Кинешемского района «Жилищно-коммунальное хозяйство г.Наволоки» и муниципальное унитарное предприятие «Жилищно-коммунальное хозяйство администрации Кинешемск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по установке систем охранной и пожарной сигнализации представляют ООО «Комплексная система связи и безопасности «Спектр» и ООО «Спу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640"/>
        <w:gridCol w:w="2186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ытовых услу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и косметическ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ы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ан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услуг поселения далек от насыщения как по объему, так и по перечню предоставляемых услуг.</w:t>
      </w:r>
    </w:p>
    <w:p>
      <w:pPr>
        <w:pStyle w:val="Normal"/>
        <w:rPr/>
      </w:pPr>
      <w:r>
        <w:rPr/>
        <w:t xml:space="preserve">     </w:t>
      </w:r>
      <w:r>
        <w:rPr/>
        <w:t>Сфера услуг должна занять особое место в стратегии социально-экономического развития поселения. В этой отрасли относительно низкие затраты на создание новых рабочих мест и она достаточно привлекательна для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орговля и общественное пит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орговое обслуживание поселения представлено 49 предприятиями розничной торговли,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газины – 33, из них продовольственные – 13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w:rPr/>
        <w:t xml:space="preserve">непродовольственные – 13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</w:t>
      </w:r>
      <w:r>
        <w:rPr/>
        <w:t xml:space="preserve">смешанного ассортимента – 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ъекты мелко-розничной торговой сети – 16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иболее крупное предприятие сетевой торговли – ЧП Егорова А.А. (6 точек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В городе Наволоки работают два торговых центра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2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957"/>
        <w:gridCol w:w="1665"/>
        <w:gridCol w:w="1792"/>
        <w:gridCol w:w="1168"/>
        <w:gridCol w:w="1417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торгового цент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 в эксплуатаци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 торговли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волоки, ул.Юбилейная, д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П </w:t>
            </w:r>
          </w:p>
          <w:p>
            <w:pPr>
              <w:pStyle w:val="Normal"/>
              <w:jc w:val="center"/>
              <w:rPr/>
            </w:pPr>
            <w:r>
              <w:rPr/>
              <w:t>Климов А.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г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волоки, пер.Спортивный,д.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П</w:t>
            </w:r>
          </w:p>
          <w:p>
            <w:pPr>
              <w:pStyle w:val="Normal"/>
              <w:jc w:val="center"/>
              <w:rPr/>
            </w:pPr>
            <w:r>
              <w:rPr/>
              <w:t>Останин А.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 отведенное место под уличную торговлю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аволоки, ул.Энгельс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циони-</w:t>
            </w:r>
          </w:p>
          <w:p>
            <w:pPr>
              <w:pStyle w:val="Normal"/>
              <w:jc w:val="center"/>
              <w:rPr/>
            </w:pPr>
            <w:r>
              <w:rPr/>
              <w:t>рован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в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дприятия общественного питания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Кафе «БИК» и кафе «Престиж» в г.Наволо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толовые – 7, из них: школьные – 3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ООО «Навтекс» - 3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столовая вольно-наемного состава учреждения ОК ¾ с.Октябрьский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анспорт.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</w:t>
      </w:r>
      <w:r>
        <w:rPr/>
        <w:t>Транспортную сеть поселения составляют 89 км. дорог, из них 38 км. дорог с твердым покрытие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ранспортные услуги на территории поселения оказывают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Кинешемское пассажирское автотранспортное предприятие (маршруты Наволоки – Иваново, Наволоки – Кинешма)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Частный предприниматель А.Б. Приказчиков (маршрут Наволоки – Кинешма);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Частный предприниматель А.А. Лесовская (маршрут по г.Наволоки)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/>
        <w:t>Частный предприниматель С.Л.Гаврилов (маршрут с.Станко – Иваново и такси по поселению)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ставляет желать лучшего транспортное обслуживание населения села Первомайский. Необходимо активнее привлекать предпринимателей для оказания услуг населению, для их совершенствования, для создания услуг по перевозке грузов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и развитие связи и телекоммуникаций является одним из основных факторов развития экономики поселения. В современных условиях связь является одним из перспективных, быстроразвивающихся базовых инфраструктурных отраслей, обладающих потенциалом долгосрочного экономическ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телефонной и радиосвязи в поселении предоставляет ЦУМС «Телеком – Кинешма». Число абонентов проводной телефонной связи в поселении – 1050;  число работающих радиоточек – 13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телефонные услуги и услуги кабельного телевидения представляет ООО «Комплексная система связи и безопасности «Спект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радиотелефонных абонентов в поселении – 600.</w:t>
      </w:r>
    </w:p>
    <w:p>
      <w:pPr>
        <w:pStyle w:val="Normal"/>
        <w:rPr/>
      </w:pPr>
      <w:r>
        <w:rPr/>
        <w:t>Кабельными телесистемами охвачено 70%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и сотовой телефонной связи представляют компании «Билайн», «МТС», «Смартс», «Мегаф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ую связь в поселении представляют 4 отделения обособленного структурного подразделения «Кинешемский почтамп» в г.Наволоки, с.Станко и с.Первомай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ок предоставляемых услуг связи в поселении ненасыщен. Необходимо расширение рынка платных услуг, увеличение числа абонентов как сотовой так и проводной связи, улучшение качества проводной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льтура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</w:t>
      </w:r>
      <w:r>
        <w:rPr/>
        <w:t>Инфраструктура культуры поселения, ориентированная на удовлетворение и развитие запросов населения, на организацию его культурной, досуговой деятельности, различных видов творческой самореализации включает 2 Дома культуры, 2 клуба, 6 библиотек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800"/>
        <w:gridCol w:w="1920"/>
        <w:gridCol w:w="1586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личество привлеченного на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нижный фонд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йонный Дом культуры г.Наво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ом культуры с.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уб д.Тарас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луб ООО «Санаторий им.Стан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волокская библиотека семейного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5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блиотека д.Тарас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5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блиотека с.Первомай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иблиотека ООО «Санаторий им.Станко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197, в т.ч. 58 жит.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50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иблиотека профсоюзного комитета ООО «Нав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ехническая библиотека ООО «Навте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0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</w:t>
      </w:r>
      <w:r>
        <w:rPr/>
        <w:t>В поселении действуют два музея: музей истории комбината «Приволжская коммуна» и города; музей истории в школе №1.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Для воспитания молодого поколения, формирования у населения чувства гражданственности, национальной гордости и патриотизма, сохранения традиций необходим историко-краеведческий музей поселения. 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мятники истории и культуры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677"/>
          <w:tab w:val="clear" w:pos="9355"/>
        </w:tabs>
        <w:rPr/>
      </w:pPr>
      <w:r>
        <w:rPr/>
        <w:t>Обелиск погибшим воинам, участникам Великой                                        г.Наволоки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Отечественной войны 1941-1945г.г., жителям города Наволоки                ул.Советская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</w:t>
      </w:r>
      <w:r>
        <w:rPr/>
        <w:t xml:space="preserve">2.  Памятник Герою Советского Союза Н.А.Вилкову                                       г.Наволоки   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ул.Советская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rPr/>
      </w:pPr>
      <w:r>
        <w:rPr/>
        <w:t>Обелиск ученикам и учителям, погибшим в годы                                          г.Наволоки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>Великой Отечественной войны                                                                        ул.Отдыха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ерритория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школы №1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4.   Памятник В.И.Ленину                                                                                      г.Наволоки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л.Ульянов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ерритория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ДК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белиск погибшим воинам-землякам, участникам                                     с.Октябрьский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Великой Отечественной войны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белиск погибшим воинам-землякам, участникам                                  с.Первомайский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Великой Отечественный войны 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белиск погибшим воинам-землякам, участникам                                       д.Тарасиха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Великой Отечественной войны 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</w:tabs>
        <w:rPr/>
      </w:pPr>
      <w:r>
        <w:rPr/>
        <w:t>Обелиск погибшим воинам-землякам, участникам                                        д.Санково</w:t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  <w:t xml:space="preserve">Великой Отечественной вой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улучшение состояния памятников и обелисков, благоустройство их территории. Памятнику В.И.Ленина требуется срочная реставр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зическая культура и спор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Наволокском городском поселении созданы условия для укрепления здоровья населения путем развития инфраструктуры спорта, приобщения  различных слоев общества к регулярным занятиям физической культурой и спортом. </w:t>
      </w:r>
    </w:p>
    <w:p>
      <w:pPr>
        <w:pStyle w:val="Normal"/>
        <w:rPr/>
      </w:pPr>
      <w:r>
        <w:rPr/>
        <w:t>В настоящее время в поселении функционирую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униципальное учреждение дополнительного образования «Детская юношеская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портивная школ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изкультурно-оздоровительный комплекс ООО «Навтекс» (плавательные бассейны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ренажерный зал, спортивные залы, разновозрастные спортивные секции и групп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ртивный з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ьные спортивные залы  - 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ртивные  залы в детских дошкольных учреждениях –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ади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имний като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ртивные площадки у школ – 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портивные площадки по месту жительства – 10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развития массовых видов спорта необходима реконструкция стадиона, увеличение детских спортивных площадок, обеспечение спортинвентарем учреждений физкультуры и спорт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е.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  <w:r>
        <w:rPr/>
        <w:t>Система образования Наволокского городского поселения – это 5 муниципальных общеобразовательных учреждений, 5 муниципальных дошкольных образовательных учреждений, 3 муниципальных учреждения дополнительного образования, в которых обучаются и воспитываются 1743 ребе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>Муниципальные общеобразовательные учреж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tbl>
      <w:tblPr>
        <w:tblW w:w="1058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560"/>
        <w:gridCol w:w="1440"/>
        <w:gridCol w:w="2040"/>
        <w:gridCol w:w="14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служ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ых учителей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ых работников народного образова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го учащихс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щеобразовательное учреждение средняя общеобразовательная  школа №1г.На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щеобразовательное учреждение средняя общеобразовательная школа №4 г.На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аврова Т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янцева В.Е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рюгин В.И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щеобразовательное учреждение основная общеобразовательная школа №2 г.На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апотроева Л.Ю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ванова И.О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щеобразовательное учреждение Вечерняя (сменная) общеобразовательнаяшкола г.Навол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разовательное учреждение «Начальная школа-детский сад» с.Ста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93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/>
      </w:pPr>
      <w:r>
        <w:rPr/>
        <w:t>Муниципальные учреждения дошкольного образования</w:t>
      </w:r>
    </w:p>
    <w:p>
      <w:pPr>
        <w:pStyle w:val="Header"/>
        <w:tabs>
          <w:tab w:val="clear" w:pos="4677"/>
          <w:tab w:val="clear" w:pos="9355"/>
        </w:tabs>
        <w:ind w:left="720" w:hanging="0"/>
        <w:jc w:val="center"/>
        <w:rPr/>
      </w:pPr>
      <w:r>
        <w:rPr/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320"/>
        <w:gridCol w:w="2040"/>
        <w:gridCol w:w="2040"/>
        <w:gridCol w:w="15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сть работн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ость педагог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еских работа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щи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аслуженных учителей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четных работников народ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дете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дошкольное образовательное учреждение детский сад №1 г.Наволоки общеразвивающего в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ышова В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ышова В.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дошкольное образовательное учреждение детский сад №4 г.Наволоки общеразвивающего в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дошкольное образовательное учреждение детский сад №5 г.Наволоки общеразвивающего ви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дошкольное образовательное учреждение «Детский сад «Ягодка» с.Первома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образовательное учреждение «Начальная школа-детский сад с.Станк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се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720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 xml:space="preserve">В настоящее время остро встает проблема нехватки мест в детских дошкольных учреждениях. Необходимы срочные меры для их увеличения и обеспечения всех нуждающихся услугами детских дошкольных учреждений.          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/>
        <w:t>Муниципальные учреждения дополнительного образования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77"/>
        <w:gridCol w:w="1894"/>
        <w:gridCol w:w="1857"/>
        <w:gridCol w:w="199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енность педагогических работник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хвачено дет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униципальное учреждение дополнительного образования Детская юношеская спортивная школ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учреждение дополнительного образования Кинешемский районный центр внешкольной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Художественно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портивное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туристко-краеведческое, научно-техническое, эколого-биологическое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е учреждение дополнительного образования «Детская музыкальная школа  г.Наволо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тепиан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родное отделение (баян, аккордеон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2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дравоохране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поселении функционирует муниципальное учреждение здравоохранения «Наволокская районная больница» на 100 коек, в том числе: хирургическое отделение </w:t>
      </w:r>
    </w:p>
    <w:p>
      <w:pPr>
        <w:pStyle w:val="Normal"/>
        <w:rPr/>
      </w:pPr>
      <w:r>
        <w:rPr/>
        <w:t>40 коек (25 хирургических, 15 гинекологических), терапевтическое отделение 60 коек</w:t>
      </w:r>
    </w:p>
    <w:p>
      <w:pPr>
        <w:pStyle w:val="Normal"/>
        <w:rPr/>
      </w:pPr>
      <w:r>
        <w:rPr/>
        <w:t>( 40 терапевтических, 10 неврологических, 10 педиатрических). При поликлинике – 20 коек дневного стационара.</w:t>
      </w:r>
    </w:p>
    <w:p>
      <w:pPr>
        <w:pStyle w:val="Normal"/>
        <w:rPr/>
      </w:pPr>
      <w:r>
        <w:rPr/>
        <w:t xml:space="preserve"> </w:t>
      </w:r>
      <w:r>
        <w:rPr/>
        <w:t>Сельское население дополнительно обслуживают 5 фельдшерско-акушерских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Кадровое обеспечение</w:t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сего работающих в больнице – 157 челове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рачей – 2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редний медперсонал – 69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Младший медперсонал – 30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ботники АХО – 31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ботники бухгалтерии – 7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Обеспеченность врачами в поликлинике составляет 54,8 % от необходимого количества. Нет специалистов: нарколога, ЛОР, рентгенолога - эндоскописта. Поэтому жители поселения вынуждены обращаться в </w:t>
      </w:r>
      <w:r>
        <w:rPr>
          <w:u w:val="single"/>
        </w:rPr>
        <w:t>Кинешемскую больницу</w:t>
      </w:r>
      <w:r>
        <w:rPr/>
        <w:t xml:space="preserve"> к кинешемским специалиста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Материальная база больницы испытывает острейший дефицит финансирования и материальных ресурсов. Но программа социально-экономического развития здравоохранения, составленная в рамках национального проекта «Здоровье», внушает  надежду на улучшение медицинского обслуживания насел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беспеченность медикаментами в поселении осуществляют: муниципальное Кинешемское районное производственное предприятие «Фармация» и 2 частные апте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Экстремальную медицинскую помощь жителям поселения оказывает подстанция скорой медицинской помощи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На территории поселения расположен ООО «Санаторий им.Станко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анаторий специализируется на лечении заболеваний сердечно-сосудистой системы, органов опорно-двигательного аппарата. Под это направление действуют соответствующее медицинское оборудование, средства механотерапии. Создан большой, хорошо оснащенный комплекс медицинских услуг, где есть УЗИ, зубоврачебный кабинет, различная диагностическая, кардиологическая аппаратура, многофункциональные тренажеры и многое другое. В санатории функционирует плавательный бассейн, сауна, горно - лыжная трасса с канатной дорогой – подъемник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</w:t>
      </w:r>
      <w:r>
        <w:rPr/>
        <w:t>В санатории действует оздоровительно-реабилитационный центр для ликвидаторов аварии на Чернобыльской АЭС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Количество работающих в санатории – 250 человек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бъем оказанных услуг – 60,8 млн.руб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Средняя зарплата – 3,7 тыс.руб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рибыль – 4,6 млн.руб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циальная защита насел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</w:t>
      </w:r>
      <w:r>
        <w:rPr/>
        <w:t>В числе наиболее важных вопросов – социальная защита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елении высок уровень бедности населения, ему необходима социальная поддерж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сел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онеров  - 3785</w:t>
      </w:r>
    </w:p>
    <w:p>
      <w:pPr>
        <w:pStyle w:val="Normal"/>
        <w:rPr/>
      </w:pPr>
      <w:r>
        <w:rPr/>
        <w:t>инвалидов – 1088</w:t>
      </w:r>
    </w:p>
    <w:p>
      <w:pPr>
        <w:pStyle w:val="Normal"/>
        <w:rPr/>
      </w:pPr>
      <w:r>
        <w:rPr/>
        <w:t>инвалидов детства до 18 лет – 50</w:t>
      </w:r>
    </w:p>
    <w:p>
      <w:pPr>
        <w:pStyle w:val="Normal"/>
        <w:rPr/>
      </w:pPr>
      <w:r>
        <w:rPr/>
        <w:t xml:space="preserve">участников Великой Отечественной войны – 71 </w:t>
      </w:r>
    </w:p>
    <w:p>
      <w:pPr>
        <w:pStyle w:val="Normal"/>
        <w:rPr/>
      </w:pPr>
      <w:r>
        <w:rPr/>
        <w:t>вдов погибших – 25</w:t>
      </w:r>
    </w:p>
    <w:p>
      <w:pPr>
        <w:pStyle w:val="Normal"/>
        <w:rPr/>
      </w:pPr>
      <w:r>
        <w:rPr/>
        <w:t>участников боевых действий - 91</w:t>
      </w:r>
    </w:p>
    <w:p>
      <w:pPr>
        <w:pStyle w:val="Normal"/>
        <w:rPr/>
      </w:pPr>
      <w:r>
        <w:rPr/>
        <w:t>участников ликвидации аварии на Чернобыльской АЭС – 37</w:t>
      </w:r>
    </w:p>
    <w:p>
      <w:pPr>
        <w:pStyle w:val="Normal"/>
        <w:rPr/>
      </w:pPr>
      <w:r>
        <w:rPr/>
        <w:t>реабилитированных – 41</w:t>
      </w:r>
    </w:p>
    <w:p>
      <w:pPr>
        <w:pStyle w:val="Normal"/>
        <w:rPr/>
      </w:pPr>
      <w:r>
        <w:rPr/>
        <w:t>многодетных семей – 53</w:t>
      </w:r>
    </w:p>
    <w:p>
      <w:pPr>
        <w:pStyle w:val="Normal"/>
        <w:rPr/>
      </w:pPr>
      <w:r>
        <w:rPr/>
        <w:t>матерей – одиночек – 159</w:t>
      </w:r>
    </w:p>
    <w:p>
      <w:pPr>
        <w:pStyle w:val="Normal"/>
        <w:rPr/>
      </w:pPr>
      <w:r>
        <w:rPr/>
        <w:t xml:space="preserve">детей сирот – 23  </w:t>
      </w:r>
    </w:p>
    <w:p>
      <w:pPr>
        <w:pStyle w:val="Normal"/>
        <w:rPr/>
      </w:pPr>
      <w:r>
        <w:rPr/>
        <w:t xml:space="preserve">опекаемых детей – 34 </w:t>
      </w:r>
    </w:p>
    <w:p>
      <w:pPr>
        <w:pStyle w:val="Normal"/>
        <w:rPr/>
      </w:pPr>
      <w:r>
        <w:rPr/>
        <w:t xml:space="preserve">семей, находящихся в социально-опасном положении –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лучшения жизни ветеранов, семей с детьми образован МУ «Комплексный центр социального обслуживания населения», расположенный в г.Наволоки. В структуре учреждения: 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социального обслуживания на дому (330 чел.)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пециализированное отделение социально-медицинского обслуживания на дому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(30 чел.);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дневного пребывания (30 чел.);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временного проживания (20 чел.);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срочного социального обслуживания;</w:t>
      </w:r>
    </w:p>
    <w:p>
      <w:pPr>
        <w:pStyle w:val="Normal"/>
        <w:numPr>
          <w:ilvl w:val="0"/>
          <w:numId w:val="4"/>
        </w:numPr>
        <w:rPr/>
      </w:pPr>
      <w:r>
        <w:rPr/>
        <w:t>геронтологическое отделение;</w:t>
      </w:r>
    </w:p>
    <w:p>
      <w:pPr>
        <w:pStyle w:val="Normal"/>
        <w:numPr>
          <w:ilvl w:val="0"/>
          <w:numId w:val="4"/>
        </w:numPr>
        <w:rPr/>
      </w:pPr>
      <w:r>
        <w:rPr/>
        <w:t>пункт «Социальное такси»;</w:t>
      </w:r>
    </w:p>
    <w:p>
      <w:pPr>
        <w:pStyle w:val="Normal"/>
        <w:numPr>
          <w:ilvl w:val="0"/>
          <w:numId w:val="4"/>
        </w:numPr>
        <w:rPr/>
      </w:pPr>
      <w:r>
        <w:rPr/>
        <w:t>молитвенная комната;</w:t>
      </w:r>
    </w:p>
    <w:p>
      <w:pPr>
        <w:pStyle w:val="Normal"/>
        <w:numPr>
          <w:ilvl w:val="0"/>
          <w:numId w:val="4"/>
        </w:numPr>
        <w:rPr/>
      </w:pPr>
      <w:r>
        <w:rPr/>
        <w:t>хозяйственные службы: обувная мастерская, зубной кабинет, социальный аптечный отдел, социальный магазин, парикмахерская;</w:t>
      </w:r>
    </w:p>
    <w:p>
      <w:pPr>
        <w:pStyle w:val="Normal"/>
        <w:numPr>
          <w:ilvl w:val="0"/>
          <w:numId w:val="4"/>
        </w:numPr>
        <w:rPr/>
      </w:pPr>
      <w:r>
        <w:rPr/>
        <w:t>касса взаимопомощи;</w:t>
      </w:r>
    </w:p>
    <w:p>
      <w:pPr>
        <w:pStyle w:val="Normal"/>
        <w:numPr>
          <w:ilvl w:val="0"/>
          <w:numId w:val="4"/>
        </w:numPr>
        <w:rPr/>
      </w:pPr>
      <w:r>
        <w:rPr/>
        <w:t>комната психологической раз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Малоимущим гражданам выделяется  материальная помощь, помощь продуктами питания, вещами. </w:t>
      </w:r>
    </w:p>
    <w:p>
      <w:pPr>
        <w:pStyle w:val="Normal"/>
        <w:rPr/>
      </w:pPr>
      <w:r>
        <w:rPr/>
        <w:t xml:space="preserve">        </w:t>
      </w:r>
      <w:r>
        <w:rPr/>
        <w:t>Проводится большая, многообразная работа по социальной защите населения. Необходимо и далее совершенствовать формы социальной помощи поддержк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лое предпринимательство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Малое предпринимательство является составной частью экономики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поселении работает 108 юридических лиц, 232 предпринимателя без образования юридическо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обходимо совершенствование структуры предпринимательства за счет увеличения удельного веса в отраслях материального производства, увеличения выпуска товаров народного потребления и выполнения работ (услуг), в том числе за счет развития таких отраслей, как жилищно-коммунальное хозяйство, бытовое обслуживание населения, ремонт жилья, автотранспорта и др.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звитие малого бизнеса позволит при относительно низких затратах создать новые рабочие места, обеспечить населению получение доходов от самостоятельной хозяйственной деятельности, а местному бюджету налоговых поступлений, наполнить рынок более доступными по цене товарами и услу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удовые ресурс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графическая ситуац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Численность населения – 1315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 – 7168, что составляет 54,5 %</w:t>
      </w:r>
    </w:p>
    <w:p>
      <w:pPr>
        <w:pStyle w:val="Normal"/>
        <w:rPr/>
      </w:pPr>
      <w:r>
        <w:rPr/>
        <w:t>Мужчин – 5982, что составляет 45,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соста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же трудоспособного – 2506 человек (19,1 %)</w:t>
      </w:r>
    </w:p>
    <w:p>
      <w:pPr>
        <w:pStyle w:val="Normal"/>
        <w:rPr/>
      </w:pPr>
      <w:r>
        <w:rPr/>
        <w:t>Трудоспособный возраст – 6859 человек (52,2 %)</w:t>
      </w:r>
    </w:p>
    <w:p>
      <w:pPr>
        <w:pStyle w:val="Normal"/>
        <w:rPr/>
      </w:pPr>
      <w:r>
        <w:rPr/>
        <w:t>Старше трудоспособного –3785 человек (28,7 %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екоторые социально-демографические характеристики населения </w:t>
      </w:r>
    </w:p>
    <w:p>
      <w:pPr>
        <w:pStyle w:val="Normal"/>
        <w:jc w:val="center"/>
        <w:rPr/>
      </w:pPr>
      <w:r>
        <w:rPr/>
        <w:t>за 2005 год в сравнении с 2004 годом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640"/>
        <w:gridCol w:w="266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вшиес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ш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ая убы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оржение брак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настоящее время проблемы социально-демографического развития являются для поселения одним из наиболее острых. Достаточно отметить, что миграционный прирост населения не перекрывает его естественную убыль.</w:t>
      </w:r>
    </w:p>
    <w:p>
      <w:pPr>
        <w:pStyle w:val="Normal"/>
        <w:rPr/>
      </w:pPr>
      <w:r>
        <w:rPr/>
        <w:t xml:space="preserve">       </w:t>
      </w:r>
      <w:r>
        <w:rPr/>
        <w:t>Соотношение мужчин и женщин в общей численности населения составляют соответственно 45,5% и 54,5 %. Девочек рождается значительно больше, чем мальчиков, в трудоспособном возрасте число мужчин и женщин практически равно, а в возрасте старше трудоспособного численность женщин почти в два раза  превышает численность мужчин. Это является еще одним свидетельством демографического и социального неблагополучия. Следует отметить, что число лиц в старшем трудоспособном возрасте постоянно растет, что свидетельствует о старении трудоспособной части населения.</w:t>
      </w:r>
    </w:p>
    <w:p>
      <w:pPr>
        <w:pStyle w:val="Normal"/>
        <w:rPr/>
      </w:pPr>
      <w:r>
        <w:rPr/>
        <w:t xml:space="preserve">       </w:t>
      </w:r>
      <w:r>
        <w:rPr/>
        <w:t>Для стабилизации демографической ситуации необходимы меры, направленные на решение наиболее острых демографических проблем:</w:t>
      </w:r>
    </w:p>
    <w:p>
      <w:pPr>
        <w:pStyle w:val="Normal"/>
        <w:numPr>
          <w:ilvl w:val="0"/>
          <w:numId w:val="7"/>
        </w:numPr>
        <w:rPr/>
      </w:pPr>
      <w:r>
        <w:rPr/>
        <w:t>укрепление здоровья, профилактика заболеваний;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здорового образа жизни;</w:t>
      </w:r>
    </w:p>
    <w:p>
      <w:pPr>
        <w:pStyle w:val="Normal"/>
        <w:numPr>
          <w:ilvl w:val="0"/>
          <w:numId w:val="7"/>
        </w:numPr>
        <w:rPr/>
      </w:pPr>
      <w:r>
        <w:rPr/>
        <w:t>содействие активному участию пожилых людей и инвалидов в социальной жизни, разработка мер по их трудоустройству;</w:t>
      </w:r>
    </w:p>
    <w:p>
      <w:pPr>
        <w:pStyle w:val="Normal"/>
        <w:numPr>
          <w:ilvl w:val="0"/>
          <w:numId w:val="7"/>
        </w:numPr>
        <w:rPr/>
      </w:pPr>
      <w:r>
        <w:rPr/>
        <w:t>профилактика безнадзорности и правонарушений несовершеннолетних;</w:t>
      </w:r>
    </w:p>
    <w:p>
      <w:pPr>
        <w:pStyle w:val="Normal"/>
        <w:numPr>
          <w:ilvl w:val="0"/>
          <w:numId w:val="7"/>
        </w:numPr>
        <w:rPr/>
      </w:pPr>
      <w:r>
        <w:rPr/>
        <w:t>повышение уровня жизн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06:00Z</dcterms:created>
  <dc:creator>Tanya</dc:creator>
  <dc:description/>
  <dc:language>en-US</dc:language>
  <cp:lastModifiedBy>Tanya</cp:lastModifiedBy>
  <cp:lastPrinted>1999-01-01T01:28:00Z</cp:lastPrinted>
  <dcterms:modified xsi:type="dcterms:W3CDTF">1998-12-31T23:40:00Z</dcterms:modified>
  <cp:revision>65</cp:revision>
  <dc:subject/>
  <dc:title>ПРОГРАММА</dc:title>
</cp:coreProperties>
</file>