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ообщение о размещении предложения о приеме заявок от теплоснабжающих и (или) теплосетевых организации о присвоении ей статуса единой теплоснабжающей организац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аволокского городского поселения 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убликования (размещения): 01.04.2019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 принятии заяв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 теплоснабжающих и (или) теплосетевых организаций для присвоения организации статуса единой теплоснабжающей организации на территории </w:t>
      </w: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 Кинешемского муниципального района  Ивановской области в границах системы теплоснабжения от котельной ООО «Приволжская коммуна»  (ул. Советская, ул. Промышленная, ул. Вилкова, пер. Аптечный города Наволо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опубликования (размещения) сообщения: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volo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а «Наволок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по приему заявок: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: Догадов С.Б. —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вопросам ЖКХ,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ефон: 8 (49331) 979-11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инятия заявок: Присвоение статуса единой теплоснабжающей организации на территории </w:t>
      </w: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 Кинешемского муниципального района в в границах системы теплоснабжения от котельной ООО «Приволжская коммуна»  (ул. Советская, ул. Промышленная, ул. Вилкова, пер. Аптечный города Наволок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приема заявок: 04.04.201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ок: 05.05.201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и время приема заявок: 155830 Иван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Кинешемский район, г. Наволоки, ул. Ульянова, д. 6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рабочие дни: понедельник - четверг с 8:00 час. до 17:00 час, пятница с 8:00 час, до 16:00 час; перерыв на обед с 12:00 час. до 13:00 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присвоение организации статуса единой теплоснабжающей организации с указанием зоны ее деятельности (в произвольной форме) прилага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единой теплоснабжающей организ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наибольшей емкостью в границах зоны деятельности единой теплоснабжающе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обственного капит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ата рассмотрения поступивших заявок: 07.05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ilva.ru/wp-content/uploads/2017/04/postanovlenie_96.pdf" TargetMode="External"/><Relationship Id="rId3" Type="http://schemas.openxmlformats.org/officeDocument/2006/relationships/hyperlink" Target="http://navoloki.ru/" TargetMode="External"/><Relationship Id="rId4" Type="http://schemas.openxmlformats.org/officeDocument/2006/relationships/hyperlink" Target="mailto:Adminngp@navolok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9:00Z</dcterms:created>
  <dc:creator>Солнцева Оксана Евгеньевна</dc:creator>
  <dc:description/>
  <cp:keywords/>
  <dc:language>en-US</dc:language>
  <cp:lastModifiedBy>SDogadov</cp:lastModifiedBy>
  <dcterms:modified xsi:type="dcterms:W3CDTF">2019-04-01T07:33:00Z</dcterms:modified>
  <cp:revision>5</cp:revision>
  <dc:subject/>
  <dc:title/>
</cp:coreProperties>
</file>