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городского фестиваля – конкурса авторской песн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ВГУСТ  НА  ВОЛГЕ - 2016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Фестиваль авторской песни «Август на  Волге» проводит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аволоки, Кинешемского района (Березовая роща на берегу р. Волг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– 14 августа 2016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Цели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 и любви к Родине через лучшие культурные традиции в авторском песенно-поэтическом творчеств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3.Задачи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 и  поддержка в профессиональном становлении талантливых авторов и исполнителей авторской пес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мен опытом между творческими коллективами,  авторами и исполнителями, укрепление и развитие творческих свя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для культурного развития и творческого взаимообмена уча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паганда  здорового образа жизни и гуманного отношения к приро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казать красоту, самобытность и неповторимость своего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позиций фестиваля в массовом сознании в качестве бренда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Учредители  и организаторы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 и Совет Наволок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БУ «СО Наволокского город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локский дом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луб авторской песни «Живой род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рганизация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боту по проведению фестиваля осуществляет Оргкомитет фестиваля при содействии  Администрации  и Совета  Наволокского городского поселения,  администрации МБУ «СО Наволокского городского поселения», Наволокского  Дома культуры, членов клуба авторской песни «Живой родник» и добровольных  помощ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Фестиваль проводится в условиях туристического лагеря. Размещение палаток  участников фестиваля осуществляется только в специально отведенных местах в соответствии со схемой фестиваля и условиями обеспечения правил 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На фестивале организовано дежурство служб: полиции, скорой медицинской помощи, а также для организации и контроля купания отдыхающих задействован поисково-спасательный от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На фестивале организована торговля продуктами питания, напитками (за исключением алкогольных напитков), питьевой водой и дровами, работает  фито-бар, ярмарка сувенирной продукции…Торговля осуществляется только по согласованию с Оргкомитетом согласно ранее поданной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артнерам фестиваля предоставляется право учреждать специальные призы и подарки для лучших авторов исполнителей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К месту проведения Фестиваля можно проехать общественным транспортом (автобусы по маршруту: Иваново-Кинешма; Кинешма- Станко до указателя с пометкой Фестиваль, повернуть направо в сторону   р. Волг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о прибытии на фестивальную поляну участники и гости проходят обязательную регистрацию, оплачивают экологический    и организационный сбор  в размере 200руб. с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8.На территории Фестивальной поляны располагается лагерь, размещение в котором  осуществляется согласно направленным заявкам до  1 августа 2016г.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navol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Участники фестиваля обязаны соблюдать чистоту и порядок на отведенной им территории; самостоятельно соблюдать технику безопасности и правила противопожарной безопасности; нести ответственность за свою жизнь и здоровье; купаться в специально отведенных местах; не создавать конфликт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е запрещ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з и распитие алкоголь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жение и  стоянка авто-, мототранспо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с использованием звукоусиливающей и световой аппаратуры,  также проведение радиофицированных мероприятий без согласования с Оргкомитетом Фестива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лагерей символикой политических партий, коммерческих предприятий без дополнительных согла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информации и знаков, не соответствующих нормам  мор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иротехнических и взрывоопас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10. Оргкомитет имеет право отказывать в пребывании  на Фестивале участникам, которые   нарушают правила на фестивальной поляне и нормы поведения в общественно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Программа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Мероприятия Фестиваля проводятся только в соответствии с утвержденной Оргкомитетом программой. Включение дополнительных мероприятий в программу фестиваля осуществляется только по предварительному соглашению с Оргкомитетом до 1 августа 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сновные формы фестивальной деятельности: конкурсный концерт, творческие встречи, концерты авторов и исполнителей, в том числе  Открытие  Фестиваля и Гала-концерт, Фестивальный кост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онцерты проходят на фестивальной сц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На фестивальной поляне организованы спортивные соревнования (волейбол, шахматы 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В программу включены развлекательные площадки: дартц ,  художники ,  развлекательные конкурсы, вечерни прогулки на катере по р. Волга, рыбалка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ботает «Вечерний кинозал» с просмотром  интересных фильмов и видеороликов участников фестиваля о своем творчестве, о своей малой родине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латные дополнительные услуги: Прогулки на катере и катамаранах по р. Волга,  прогулка к святому источнику «Николенькин ключик» за святой водой, рыбалка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Оргкомитет оставляет за собой право на размещение видео- аудиозаписей участников на официальном сайте Наволокского городского поселения, публикаций текстов произведений в статьях и пресс-релизах о Фестивале без выплаты авторского возна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Участники конкурсной программы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астниками Фестиваля могут быть отдельные авторы, исполнители, дуэты, ансамб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частники Фестиваля формируют команды от организаций, учебных заведений и т.п. Команда возглавляется руководителем, который несет ответственность за безопасность и дисциплину. Персональный состав участников не лимитиру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Участники Фестиваля должны иметь при себе все необходимое для проживания в походных условиях: палатки, спальные мешки, коврики, теплые вещи, дождевики или тенты от дождя, питание, посуду, мешки для мус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инансовые расходы, касающиеся проезда, питания, размещения участников Фестиваля, несут командирующие организации или сами участ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Конкурсная программа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Основной конкурс «Волжский аккор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 слов и музы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р музы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р с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ни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эты – ансамб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ослушивание и подведение итогов конкурса осуществляет жюри, которое формируется из известных авторов и исполнителей авторской песни, поэтов, профессиональных музык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3.Требования к конкурсной про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есен под фонограмму запрещ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и предоставляют не более 2-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Участники предоставляют в жюри до начала  проведения прослушивания тексты исполняемых песен в печатном вариан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5.Критери оценки при конкурсном отбо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есная музыкальная или поэтическая ид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музыкальной формы и содержания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ый подход и нестандартность мышления в раскрытии творческого замы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вокального и инструментального технического мастерства исполн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исполняемой программы высокохудожественному содерж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Конкурсная программа состоит из  предварительного прослушивания и конкурсного концерта. Конкурсный концерт проводится на Главной сцене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По итогам жюри определяет дипломантов, лауреатов и присуждает Гран-при Фестиваля одному из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Порядок участия в конкурс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Участник подает заявку на участие в конкурсной программе Фестиваля  до 1 августа 2016г, представив не более 2-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На основании заявки участник включается в конкурсную программу и вносится в список на размещение в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При предварительном прослушивании жюри может попросить исполнить дополнительно незаявленные произведения, не требуя наличия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По итогам выступления на конкурсном концерте жюри определяет Лауреатов и присуждает Гран-при Фестиваля одному из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Результаты конкурсной программы размещаются на информационном стенде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Все участники награждаются дипломами Фестив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Лауреаты Фестиваля и участник, получивший Гран-при, награждаются дипломами лауреата и призами в каждой номинации и получают право выступить в Гала-конце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 размещение в лагеря и заявки на участие в конкурсной программе Фестиваля напра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830 г. Наволоки, Кинешемский район, Ивановская область, МБУ «СО Наволокского городского поселения», Наволокский дом культуры ул. Ульянова д.6. тел.    8(49331)  9-72-32.;8-962-160-70-81; 8-910-685-685-8</w:t>
      </w:r>
    </w:p>
    <w:p>
      <w:pPr>
        <w:pStyle w:val="Normal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navolo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в фестивале авторской песни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«АВГУСТ НА ВОЛГЕ – 2016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: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живания: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или  где учится: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Опыт участия в подобных мероприятиях: (где, когда, награды и краткая информация о себ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( полный автор, автор песен на чужие стихи, исполнитель,дуэт)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поддержки (сколько человек)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лег: (палатка, домашние условия)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за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ЯВКА НА РАЗМЕЩЕНИЕ НА ФЕСТИВАЛЬНОЙ ПОЛЯ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11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Заявка на лагерь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звание организации, |учебного завед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тветственный (Ф.И.О.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Контактный телефон ответственного лица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риентировочное количество палаток (шатров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ата прибытия на Фестиваль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navoloki29@mail.ru" TargetMode="External"/><Relationship Id="rId3" Type="http://schemas.openxmlformats.org/officeDocument/2006/relationships/hyperlink" Target="mailto:dknavoloki2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0:00Z</dcterms:created>
  <dc:creator>АДМИН</dc:creator>
  <dc:description/>
  <cp:keywords/>
  <dc:language>en-US</dc:language>
  <cp:lastModifiedBy>NONAME</cp:lastModifiedBy>
  <cp:lastPrinted>2015-03-26T14:45:00Z</cp:lastPrinted>
  <dcterms:modified xsi:type="dcterms:W3CDTF">2016-06-20T08:47:00Z</dcterms:modified>
  <cp:revision>24</cp:revision>
  <dc:subject/>
  <dc:title/>
</cp:coreProperties>
</file>