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общение о размещении предложения о приеме заявок от теплоснабжающих и (или) теплосетевых организаций о присвоении им статуса единой теплоснабжающ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аволоки                                                                                                 «18» ноября 2021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ет 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 начале приема заяв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 теплоснабжающих и (или) теплосетевых организаций для присвоения им статуса единой теплоснабжающей организации на территории </w:t>
      </w: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 Кинешемского муниципального района  Ивановской области в границах зоны деятельности (ул. Советская, ул. Промышленная, ул. Вилкова, пер. Аптечный города Наволо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опубликования (размещения) сообщения: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volo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по приему заявок: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inn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: Валевич Ирина Алексеевна —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вопросам ЖКХ,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ефон: 8 (49331) 9-79-11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инятия заявок: Присвоение организации статуса единой теплоснабжающей организации </w:t>
      </w:r>
      <w:r>
        <w:rPr>
          <w:rFonts w:cs="Times New Roman" w:ascii="Times New Roman" w:hAnsi="Times New Roman"/>
          <w:sz w:val="24"/>
          <w:szCs w:val="24"/>
        </w:rPr>
        <w:t>в границах зоны деятельности  (ул. Советская, ул. Промышленная, ул. Вилкова, пер. Аптечный города Наволо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приема заявок: 19.11.202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ок: 20.12.202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и время приема заявок: 155830 Иван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Кинешемский район, г. Наволоки, ул. Ульянова, д. 6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рабочие дни: понедельник - пятница с 8:00 час. до 17:00 час, перерыв на обед с 12:00 час. до 13:00 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присвоение организации статуса единой теплоснабжающей организации с указанием зоны ее деятельности (в произвольной форме) прилага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заинтересованными организациями и определение единой теплоснабжающей организации осуществляется в порядке, установленно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рганизации теплоснабжения в Российской Федерации, утвержд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08.08.2012 № 8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ринятых заявках будут размещены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Кинешемского муниципального рай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volo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 23 декабря 2021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ilva.ru/wp-content/uploads/2017/04/postanovlenie_96.pdf" TargetMode="External"/><Relationship Id="rId3" Type="http://schemas.openxmlformats.org/officeDocument/2006/relationships/hyperlink" Target="http://navoloki.ru/" TargetMode="External"/><Relationship Id="rId4" Type="http://schemas.openxmlformats.org/officeDocument/2006/relationships/hyperlink" Target="mailto:&#1072;dminngp@navoloki.ru" TargetMode="External"/><Relationship Id="rId5" Type="http://schemas.openxmlformats.org/officeDocument/2006/relationships/hyperlink" Target="https://login.consultant.ru/link/?req=doc&amp;base=LAW&amp;n=345702&amp;dst=100032&amp;field=134&amp;date=18.11.2021" TargetMode="External"/><Relationship Id="rId6" Type="http://schemas.openxmlformats.org/officeDocument/2006/relationships/hyperlink" Target="https://login.consultant.ru/link/?req=doc&amp;base=LAW&amp;n=345702&amp;dst=100046&amp;field=134&amp;date=18.11.2021" TargetMode="External"/><Relationship Id="rId7" Type="http://schemas.openxmlformats.org/officeDocument/2006/relationships/hyperlink" Target="http://navolok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0:00Z</dcterms:created>
  <dc:creator>Солнцева Оксана Евгеньевна</dc:creator>
  <dc:description/>
  <dc:language>en-US</dc:language>
  <cp:lastModifiedBy>Lower</cp:lastModifiedBy>
  <dcterms:modified xsi:type="dcterms:W3CDTF">2021-11-18T05:50:00Z</dcterms:modified>
  <cp:revision>2</cp:revision>
  <dc:subject/>
  <dc:title/>
</cp:coreProperties>
</file>