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embeddings/oleObject1.xlsx" ContentType="application/vnd.openxmlformats-officedocument.spreadsheetml.sheet"/>
  <Override PartName="/word/header1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0"/>
        </w:numPr>
        <w:spacing w:before="480" w:after="0"/>
        <w:ind w:left="432" w:hanging="0"/>
        <w:jc w:val="right"/>
        <w:outlineLvl w:val="0"/>
        <w:rPr>
          <w:lang w:val="ru-RU"/>
        </w:rPr>
      </w:pPr>
      <w:bookmarkStart w:id="0" w:name="__RefHeading___Toc473986888"/>
      <w:r>
        <w:rPr>
          <w:lang w:val="ru-RU"/>
        </w:rPr>
        <w:t>проект</w:t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>
          <w:lang w:val="ru-RU"/>
        </w:rPr>
      </w:pPr>
      <w:r>
        <w:rPr>
          <w:lang w:val="ru-RU"/>
        </w:rPr>
        <w:t>актуализированная схема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олокского городского поселения Кинешемского муниципального района</w:t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1" w:name="__RefHeading___Toc473986888"/>
      <w:r>
        <w:rPr/>
        <w:t>Оглавле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7398688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89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2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3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4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5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6">
            <w:r>
              <w:rPr>
                <w:rStyle w:val="IndexLink"/>
                <w:iCs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0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8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1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2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3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98693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737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473986889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473986890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Наволокском городском поселении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473986891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8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Наволокского городского поселения представлен на 2019-2033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67"/>
        <w:gridCol w:w="1266"/>
        <w:gridCol w:w="1389"/>
        <w:gridCol w:w="1660"/>
        <w:gridCol w:w="6"/>
        <w:gridCol w:w="1660"/>
        <w:gridCol w:w="6"/>
        <w:gridCol w:w="1660"/>
        <w:gridCol w:w="6"/>
        <w:gridCol w:w="1660"/>
        <w:gridCol w:w="6"/>
        <w:gridCol w:w="1569"/>
      </w:tblGrid>
      <w:tr>
        <w:trPr>
          <w:trHeight w:val="35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2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(базовый го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4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7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91,95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,74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4,8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473986892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Наволокского городского поселения отсутствует, либо не предоставлена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473986893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473986894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473986895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473986896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лее детальная прорисовка зон действия от котельных Наволокского городского поселения представлена в  электронной модели на базе Графико-информационного расчетного комплекса «ТеплоЭкспер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квартала А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квартала 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en-US"/>
        </w:rPr>
        <w:drawing>
          <wp:inline distT="0" distB="0" distL="0" distR="0">
            <wp:extent cx="5972810" cy="832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ООО «Приволжская коммуна»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ОП «Верхневолжский» АО «ГУ ЖКХ»</w:t>
      </w:r>
    </w:p>
    <w:p>
      <w:pPr>
        <w:pStyle w:val="Normal"/>
        <w:keepNext w:val="true"/>
        <w:tabs>
          <w:tab w:val="clear" w:pos="708"/>
          <w:tab w:val="left" w:pos="3232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473986897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волокском город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473986898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Наволокского городского поселения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2"/>
        <w:gridCol w:w="913"/>
        <w:gridCol w:w="912"/>
        <w:gridCol w:w="913"/>
        <w:gridCol w:w="913"/>
        <w:gridCol w:w="837"/>
        <w:gridCol w:w="1347"/>
        <w:gridCol w:w="1462"/>
      </w:tblGrid>
      <w:tr>
        <w:trPr>
          <w:trHeight w:val="58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квартала 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6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2"/>
        <w:gridCol w:w="913"/>
        <w:gridCol w:w="913"/>
        <w:gridCol w:w="912"/>
        <w:gridCol w:w="913"/>
        <w:gridCol w:w="913"/>
        <w:gridCol w:w="1328"/>
        <w:gridCol w:w="1371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квартала Б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36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12"/>
        <w:gridCol w:w="913"/>
        <w:gridCol w:w="913"/>
        <w:gridCol w:w="6"/>
        <w:gridCol w:w="820"/>
        <w:gridCol w:w="838"/>
        <w:gridCol w:w="5"/>
        <w:gridCol w:w="847"/>
        <w:gridCol w:w="1427"/>
        <w:gridCol w:w="1456"/>
      </w:tblGrid>
      <w:tr>
        <w:trPr>
          <w:trHeight w:val="58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1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72"/>
        <w:gridCol w:w="871"/>
        <w:gridCol w:w="870"/>
        <w:gridCol w:w="869"/>
        <w:gridCol w:w="870"/>
        <w:gridCol w:w="870"/>
        <w:gridCol w:w="1445"/>
        <w:gridCol w:w="1442"/>
      </w:tblGrid>
      <w:tr>
        <w:trPr>
          <w:trHeight w:val="585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ОО «Приволжская коммуна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10"/>
        <w:gridCol w:w="907"/>
        <w:gridCol w:w="907"/>
        <w:gridCol w:w="906"/>
        <w:gridCol w:w="863"/>
        <w:gridCol w:w="796"/>
        <w:gridCol w:w="6"/>
        <w:gridCol w:w="1376"/>
        <w:gridCol w:w="1452"/>
      </w:tblGrid>
      <w:tr>
        <w:trPr>
          <w:trHeight w:val="58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4"/>
        <w:gridCol w:w="913"/>
        <w:gridCol w:w="913"/>
        <w:gridCol w:w="912"/>
        <w:gridCol w:w="870"/>
        <w:gridCol w:w="802"/>
        <w:gridCol w:w="8"/>
        <w:gridCol w:w="1385"/>
        <w:gridCol w:w="1458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Первомайск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4"/>
        <w:gridCol w:w="913"/>
        <w:gridCol w:w="913"/>
        <w:gridCol w:w="912"/>
        <w:gridCol w:w="870"/>
        <w:gridCol w:w="802"/>
        <w:gridCol w:w="8"/>
        <w:gridCol w:w="1385"/>
        <w:gridCol w:w="1458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473986899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177"/>
        <w:gridCol w:w="1175"/>
        <w:gridCol w:w="1155"/>
        <w:gridCol w:w="19"/>
        <w:gridCol w:w="1153"/>
        <w:gridCol w:w="30"/>
        <w:gridCol w:w="1125"/>
        <w:gridCol w:w="49"/>
        <w:gridCol w:w="14"/>
        <w:gridCol w:w="1108"/>
        <w:gridCol w:w="14"/>
        <w:gridCol w:w="1080"/>
        <w:gridCol w:w="43"/>
        <w:gridCol w:w="18"/>
        <w:gridCol w:w="25"/>
        <w:gridCol w:w="1443"/>
      </w:tblGrid>
      <w:tr>
        <w:trPr>
          <w:trHeight w:val="315" w:hRule="atLeast"/>
        </w:trPr>
        <w:tc>
          <w:tcPr>
            <w:tcW w:w="5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962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3000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11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11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 30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30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Fumo - 4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цнер-Гампер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1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1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1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3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6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/14 Г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7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7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7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Первомайский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ФКУ ИК-4 УФСИН России по Ивановской области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6,5-1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5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5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5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6,5-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4-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КВР-4/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473986900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Наволокского город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473986901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8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3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473986902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97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473986903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Наволокского город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3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1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2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473986904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473986905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3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6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8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473986906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54"/>
        <w:gridCol w:w="1519"/>
      </w:tblGrid>
      <w:tr>
        <w:trPr>
          <w:trHeight w:val="255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9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937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2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Style26"/>
        <w:keepNext w:val="true"/>
        <w:jc w:val="righ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473986907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473986908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Наволокского городского поселения представлена в пункте 1.3 данного докумен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473986909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Heading1"/>
        <w:numPr>
          <w:ilvl w:val="0"/>
          <w:numId w:val="2"/>
        </w:numPr>
        <w:rPr/>
      </w:pPr>
      <w:bookmarkStart w:id="23" w:name="__RefHeading___Toc473986910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473986911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рассмотрен вариант строительства газовых блочно - модульных котельных в поселке Лесное и селе Октябрьский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МК п. Лес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3,18 Гкал/час = 3690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95 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24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24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0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08 кВ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МК с. Октябрь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5 Гкал/час =  5815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115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0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0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000 кВт)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лы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ют под наддувом, что обеспечивает равномерность распределения теплового потока в камере сгора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форма топочного пространства котла специально разработана для достижения оптимального соотношения между объемом камеры сгорания и поверхностью теплообмен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одобраны таким образом, чтобы обеспечить максимальный срок службы котл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дымогарных труб находятся турбуляторы, изготовленные из нержавеющей стали, которые позволяют регулировать давление в камере сгорания и температуру дымовых газов. Они равномерно распределяют тепловую нагрузку и оптимизируют работу горелк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 котла имеет хорошую теплоизоляцию (обмуровку), состоящую из стекловаты высокой плотности. Для удобства и простоты технического обслуживания и операций по очистке внутренних элементов котла, он имеет дверцу на передней панели и дверцу на дымосборной камер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рцу на передней панели можно открыть, не демонтируя горелку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котлов 95/70 ºС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е автоматизированные котельные имеют ряд преимуществ по сравнению с существующи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количества оперативного персонала, что позволяет экономить ФО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енно снижаются удельные величины электроэнергии (в 3,4 раза) и топлива на выработку 1 Гка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автоматизация процесса погодозависимого регулирования температурного графика и отпуска тепловой энергии котельной повышает эффективность использования топли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а тепловой энергии на собственные нужды котельной (отсутствие продувок, сокращение количества растопок котл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а воды по котель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тельны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я ко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этажные, стены выполнены из сэндвич-панелей «Венталл –S3» по металлическому несущему каркасу, который смонтирован на монолитном столбчатом фундаменте. Крыша здания – утепленная, двухскатная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дымоуда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даление дымовых газов от котлов осуществляется с помощью индивидуальных двухстенных дымовых труб из нержавеющей стали. Дымовые трубы представлены в трехслойном исполнении: нержавеющая кислотостойкая жаропрочная сталь, тепловая изоляция и покровный слой (оцинкованная сталь). Дымовые трубы монтируются на опорных металлоконструкциях (фермах), имеющих площадки для обслуживан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осное оборуд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ых котельных применяются насосы Calpeda, Grundfoss, Wilo. В качестве арматуры используется Entropie, Danfos, Jenebr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асосное оборудование отличается следующими свойст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ный пуск насосов (отсутствие гидроударов в трубопровод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Д электродвигателя во всем диапазоне регулирования максимально соответствует коэффициенту полезного действия электродвигателя в номинальном режиме;</w:t>
        <w:br/>
        <w:t>– высокая надежность работы насосных агрегатов в различных режимах эксплуатации;</w:t>
        <w:br/>
        <w:t>– автоматизация и дистанционный контро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пусковой момент (МПУС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и тепловая защита электро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ие показатели эффективности работы насо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экономия (экономия электроэнергии, воды, реагентов химводоподготовки);</w:t>
        <w:br/>
        <w:t>– косвенная экономия (уменьшение вероятности аварий оборудования, увеличение интервалов капитальных ремонтов оборудования, снижение стоимости ремонтно-восстановительных и профилактических работ);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водоочис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ельных  предусмотрена  установка дозирования комплексоната (Комплексон), стоимость которой по отношению к установки Na-катионирования ниже в несколько раз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ая стоимость реализации проекта  по установке двух блочно-модульных котельных составит   58 000 000 рубл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спределения денежных средств на строительств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МК п. Лесное – 21 000 000,00 руб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МК с. Октябрьский - 37 000 000,00 руб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еализации данного мероприятия прогнозируется достижение следующих основных результатов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надежной и бесперебойной работы системы теплоснабж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расходов на энергетические ресурсы (природный газ, электрическая энергия)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удельных показателей потребления энергетических ресурсов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асхода тепловой энергии на собственные нужды котельных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потерь в тепловых сетях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нергосберегающих технологий, а также оборудования и материалов высокого класса энергетической эффектив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гулирования работы котельной в соответствии с температурным графиком, исключение перетопов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затрат не текущий ремонт котельного оборудования и заработную плату рабочим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473986912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4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473986913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хническое перевооружение источников тепловой энергии с целью повышения эффективности работы системы теплоснабжения, не 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473986914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ывод из эксплуатации, консервация  и демонтаж избыточных источников тепловой энергии,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выработавших нормативный срок службы не планируетс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473986915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  <w:r>
        <w:br w:type="page"/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473986916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473986917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2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473986918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2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473986919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Наволокского город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473986920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473986921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92"/>
        <w:gridCol w:w="2056"/>
        <w:gridCol w:w="1510"/>
        <w:gridCol w:w="1587"/>
        <w:gridCol w:w="1386"/>
      </w:tblGrid>
      <w:tr>
        <w:trPr>
          <w:trHeight w:val="18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жный диаметр трубопроводов на участке Dн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участка (в двухтруб. исчислении) L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онны й материа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ро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в эксплуатацию (перекладки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Квартал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909,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,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231,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173,4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710,1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24,1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381,5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950,2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196,3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74,14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798,0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, 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147,9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48,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154,1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, 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3118,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82,3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00,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9781,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459,1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795,2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644,8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4802,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151,9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35,72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06,9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0,0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03,4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25,17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Квартал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187,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186,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834,9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4,2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663,8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632,5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554,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913,1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532,7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90,2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72,54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9092,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2,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553,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508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3474,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0807,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905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3443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288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0203,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047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600,1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782,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424,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292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665,5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09,8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41,685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ООО «Приволжская комм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1973,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420,9</w:t>
            </w:r>
          </w:p>
        </w:tc>
      </w:tr>
      <w:tr>
        <w:trPr>
          <w:trHeight w:val="612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ОП «Верхневолжский» АО «ГУ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47,6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35,72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47,6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145,4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495,2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145,4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35,72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532,7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221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860,1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652,2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319,9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221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117,6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4,6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600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842,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132,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075,0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937,9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4896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752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682,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596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9216,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66,7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866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866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333,4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87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245,5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87,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66124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волокскому городскому поселению общая сумма инвестиций, необходимых на перекладку тепловой сети в связи с окончанием нормативного срока эксплуатации, составит 96,06 млн. руб. Выполнение данного мероприятия предусматривается в период до 2033 г. равными долями в течении указанного срока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473986922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473986923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473986924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473986925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строительству и реконструкции тепловых сетей для обеспечения нормативной надежности и безопастности теплоснабжения, отсутствуют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473986926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качестве основного топлива на котельных Наволокского городского поселения используется природный газ, на котельной ОП «Верхневолжский» АО «ГУ ЖКХ» используется топочный мазут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6.1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772"/>
        <w:gridCol w:w="927"/>
        <w:gridCol w:w="927"/>
        <w:gridCol w:w="927"/>
        <w:gridCol w:w="927"/>
        <w:gridCol w:w="927"/>
        <w:gridCol w:w="1041"/>
        <w:gridCol w:w="1041"/>
      </w:tblGrid>
      <w:tr>
        <w:trPr>
          <w:trHeight w:val="353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(базовый го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3</w:t>
            </w:r>
          </w:p>
        </w:tc>
      </w:tr>
      <w:tr>
        <w:trPr>
          <w:trHeight w:val="64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48</w:t>
            </w:r>
          </w:p>
        </w:tc>
      </w:tr>
      <w:tr>
        <w:trPr>
          <w:trHeight w:val="697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квартала Б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9,66</w:t>
            </w:r>
          </w:p>
        </w:tc>
      </w:tr>
      <w:tr>
        <w:trPr>
          <w:trHeight w:val="35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</w:tr>
      <w:tr>
        <w:trPr>
          <w:trHeight w:val="35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,75</w:t>
            </w:r>
          </w:p>
        </w:tc>
      </w:tr>
      <w:tr>
        <w:trPr>
          <w:trHeight w:val="35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П «Верхневолжский» АО «ГУ ЖКХ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</w:tr>
      <w:tr>
        <w:trPr>
          <w:trHeight w:val="35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Первомай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</w:tr>
      <w:tr>
        <w:trPr>
          <w:trHeight w:val="35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364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473986927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473986928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реконструкции, техническом перевооружении источников тепловой энергии представлена в пункте 4.1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473986929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851" w:right="737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е 5.1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473986930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70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/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473986931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Наволокского городского поселения.</w:t>
      </w:r>
    </w:p>
    <w:p>
      <w:pPr>
        <w:pStyle w:val="Heading1"/>
        <w:numPr>
          <w:ilvl w:val="0"/>
          <w:numId w:val="2"/>
        </w:numPr>
        <w:rPr/>
      </w:pPr>
      <w:bookmarkStart w:id="47" w:name="__RefHeading___Toc473986932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на диаграмме 9.1.</w:t>
      </w:r>
    </w:p>
    <w:p>
      <w:pPr>
        <w:pStyle w:val="Style26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иаграмма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STYLEREF 1 \s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9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Диаграм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716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5.3pt;height:360.05pt" filled="f" o:ole="">
            <v:imagedata r:id="rId66" o:title=""/>
          </v:shape>
          <o:OLEObject Type="Embed" ProgID="Excel.Sheet.12" ShapeID="ole_rId65" DrawAspect="Content" ObjectID="_1768466984" r:id="rId65"/>
        </w:object>
      </w:r>
    </w:p>
    <w:p>
      <w:pPr>
        <w:pStyle w:val="17"/>
        <w:numPr>
          <w:ilvl w:val="0"/>
          <w:numId w:val="2"/>
        </w:numPr>
        <w:rPr/>
      </w:pPr>
      <w:bookmarkStart w:id="48" w:name="__RefHeading___Toc473986933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2018 году в </w:t>
      </w:r>
      <w:r>
        <w:rPr>
          <w:rFonts w:cs="Times New Roman" w:ascii="Times New Roman" w:hAnsi="Times New Roman"/>
          <w:sz w:val="24"/>
        </w:rPr>
        <w:t>Наволокском городском поселении</w:t>
      </w:r>
      <w:r>
        <w:rPr>
          <w:rFonts w:cs="Times New Roman" w:ascii="Times New Roman" w:hAnsi="Times New Roman"/>
          <w:sz w:val="24"/>
          <w:szCs w:val="28"/>
        </w:rPr>
        <w:t xml:space="preserve"> бесхозяйные тепловые сети не выявлены.</w:t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cs="Times New Roman" w:ascii="Times New Roman" w:hAnsi="Times New Roman"/>
      </w:rPr>
      <w:t>Схема теплоснабжения Наволокского город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9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://www.tialbur.ru/warm.html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package" Target="embeddings/oleObject1.xlsx"/><Relationship Id="rId66" Type="http://schemas.openxmlformats.org/officeDocument/2006/relationships/image" Target="media/image5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8:00Z</dcterms:created>
  <dc:creator>Дмитрий Шарыпов</dc:creator>
  <dc:description/>
  <dc:language>en-US</dc:language>
  <cp:lastModifiedBy>SDogadov</cp:lastModifiedBy>
  <cp:lastPrinted>2014-03-19T17:04:00Z</cp:lastPrinted>
  <dcterms:modified xsi:type="dcterms:W3CDTF">2019-03-04T11:38:00Z</dcterms:modified>
  <cp:revision>2</cp:revision>
  <dc:subject/>
  <dc:title/>
</cp:coreProperties>
</file>