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6.03.2013г.               №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волокского городского поселения  от 07.06.2012 г. №17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внесении изменений в постановление Администрации Наволокского городского поселения  от 14.05.2012 г. №157 «Об утверждении перечня муниципальных услуг Наволокского городского поселения Кинешемского муниципального района, предоставляемых 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лементами межведомственного взаимодействия»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 в целях повышения качества и доступности муниципальных услуг, предоставляемых физическим и юридическим лицам Администрацией Наволокского городского поселения Кинешемского муниципального района, Администрация Наволокского городского поселения Кинеше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агаемый перечень муниципальных услуг Наволокского городского поселения Кинешемского муниципального района, предоставляемых с элементами межведомственного взаимодействия изложив его в новой редакции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соответствии с Уставом Наволокского городского поселения Кинешемского муниципального района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Наволокского городского поселения Кинешемского муниципального района С.Б. Догадова. </w: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 Администрации                                        В.В. Иванов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олокского городского поселения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шемского муниципального района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3.2013г. №80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Наволокского городского поселения</w:t>
        <w:br/>
        <w:t>Кинешемского муниципального района, предоставляемых с элементами межведомственного взаимодействия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34"/>
      </w:tblGrid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(переоформление, продление срока действия) разрешения на право организации розничного рынка</w:t>
            </w:r>
          </w:p>
        </w:tc>
      </w:tr>
      <w:tr>
        <w:trPr>
          <w:trHeight w:val="5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нуждающихся в жилых помещениях</w:t>
            </w:r>
          </w:p>
        </w:tc>
      </w:tr>
      <w:tr>
        <w:trPr>
          <w:trHeight w:val="7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шения о переводе или об отказе в переводе жилого помещения в нежилое или нежилого помещения в жилое</w:t>
            </w:r>
          </w:p>
        </w:tc>
      </w:tr>
      <w:tr>
        <w:trPr>
          <w:trHeight w:val="8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шения о согласовании или об отказе в согласовании перепланировки и (или) переустройства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изнании (либо об отказе в признании) молодой семьи участницей подпрограммы « Обеспечение жильем молодых семей» на 2011-2015 гг.</w:t>
            </w:r>
          </w:p>
        </w:tc>
      </w:tr>
      <w:tr>
        <w:trPr>
          <w:trHeight w:val="6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недвижимости, установление местоположений строениям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обмен жилыми помещениями</w:t>
            </w:r>
          </w:p>
        </w:tc>
      </w:tr>
      <w:tr>
        <w:trPr>
          <w:trHeight w:val="8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, безвозмездное пользование</w:t>
            </w:r>
          </w:p>
        </w:tc>
      </w:tr>
      <w:tr>
        <w:trPr>
          <w:trHeight w:val="11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свободившихся жилых помещений в коммунальной квартире проживающим в этой квартире нанимателям и (или) собственникам</w:t>
            </w:r>
          </w:p>
        </w:tc>
      </w:tr>
      <w:tr>
        <w:trPr>
          <w:trHeight w:val="93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аспорта на объект для предприятий торговли, общественного питания и бытового обслуживания населения</w:t>
            </w:r>
          </w:p>
        </w:tc>
      </w:tr>
      <w:tr>
        <w:trPr>
          <w:trHeight w:val="144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или изменение договора социального найма жилого помещения  и договора найма жилого помещения специализированного жилого фон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14:00Z</dcterms:created>
  <dc:creator>Юрист</dc:creator>
  <dc:description/>
  <cp:keywords/>
  <dc:language>en-US</dc:language>
  <cp:lastModifiedBy>AKryuger</cp:lastModifiedBy>
  <cp:lastPrinted>2013-03-12T14:05:00Z</cp:lastPrinted>
  <dcterms:modified xsi:type="dcterms:W3CDTF">2013-03-12T11:08:00Z</dcterms:modified>
  <cp:revision>9</cp:revision>
  <dc:subject/>
  <dc:title/>
</cp:coreProperties>
</file>