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11.2012г.               №280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аволокского городского поселения от 01.11.2012 №276а «Об утверждении перечня муниципальных услуг (работ), предоставляемых органами местного самоуправления  Наволокского городского поселения Кинеше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 в целях повышения качества и доступности муниципальных услуг, предоставляемых физическим и юридическим лицам Администрацией Наволокского городского поселения Кинешемского муниципального района, Администрация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агаемый перечень муниципальных услуг (работ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волокского городского поселения Кинешемского муниципального района изложив его в новой редак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Уставом Наволокского городского поселения Кинешемского муниципального район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аволокского городского поселения Кинешемского муниципального района С.Б. Догад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о Главы  Администрации                                          С.Б. Догад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2 г. №280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рабо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олокского городского поселения</w:t>
        <w:br/>
        <w:t>Кинешемского муниципального район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азываемой (выполняемой)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 (межвед., эл., пос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нуждающихся в жил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 Поселение(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 Поселение(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бмен жилыми помещ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недвижимости, установление местоположений стро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 Поселение(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 Обеспечение жильем молодых семей» на 2011-201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 Поселение(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 - поисковому аппарату библиотек, базам данных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 Поселение(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 физкультурно – оздоровительных и спортивных мероприятий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ультурного досуга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зкультурно – оздоровитель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ского город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 муниципального жилищного фонда гражданам, состоящим 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 Поселение(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исоединение к газов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 (№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еление в жилые помещения по договорам социального найма других граждан в качестве членов семьи наним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живание в жилых помещениях по договорам социального найма других граждан в качестве временно проживающих (временных жильц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 -лицевого счета, выписки из похозяйственной книги, карточки учета собственников жилого помещения, справок и иных докум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 (нежилой фон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муниципального жилого фонда путем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4:00Z</dcterms:created>
  <dc:creator>Юрист</dc:creator>
  <dc:description/>
  <cp:keywords/>
  <dc:language>en-US</dc:language>
  <cp:lastModifiedBy>EZaharova</cp:lastModifiedBy>
  <cp:lastPrinted>2012-11-27T15:38:00Z</cp:lastPrinted>
  <dcterms:modified xsi:type="dcterms:W3CDTF">2013-03-14T11:37:00Z</dcterms:modified>
  <cp:revision>11</cp:revision>
  <dc:subject/>
  <dc:title/>
</cp:coreProperties>
</file>