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/>
        <w:drawing>
          <wp:inline distT="0" distB="0" distL="0" distR="0">
            <wp:extent cx="778510" cy="103124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32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  <w:t xml:space="preserve"> </w:t>
      </w:r>
      <w:r>
        <w:rPr>
          <w:rFonts w:eastAsia="Arial"/>
          <w:spacing w:val="20"/>
          <w:sz w:val="28"/>
          <w:szCs w:val="28"/>
        </w:rPr>
        <w:t xml:space="preserve">                 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03.06.2015 г.                                </w:t>
        <w:tab/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>№ 157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8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  <w:t>Об утверждении реестра муниципальных услуг Наволокского городского поселения Кинешем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частью 6 статьи 11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Совета Наволокского городского поселения Кинешемского муниципального района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от 25.09.2014 г. № 30(295)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«Об утверждении Перечня услуг, которые являются необходимыми и обязательными для предоставления Администрацией Наволокского городского поселения Кинешемского муниципального района муниципальных услуг и предоставляются организациями, участвующими в предоставлении муниципальных услуг, и определении размера платы за их оказание», руководствуясь Уставом Наволокского городского поселения Кинешемского муниципального района, </w:t>
      </w:r>
      <w:hyperlink r:id="rId5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Администрации Наволокского городского поселения Кинешемского муниципального района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>от 06.10.2014 №265 «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 xml:space="preserve">О порядке формирования и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едения реестра муниципальных услуг Наволокского городского поселения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>Кинешемского муниципального района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>Наволокского городского поселения Кинеше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>реестр муниципальных услуг Наволокского городского поселения Кинешемского муниципального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 w:val="false"/>
          <w:i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публиковать настоящее постановление в газете «Наволокский вестник» и разместить на официальном сайте Наволокского городского поселения Кинешемского муниципального район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вановской области www.№avoloki.ru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Исполняющий обязанности Главы Администраци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Наволокского городского поселения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>А.Л. Кудри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2"/>
          <w:szCs w:val="22"/>
        </w:rPr>
        <w:t>Утвержден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2"/>
          <w:szCs w:val="22"/>
        </w:rPr>
        <w:t>Наволокского город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от 03.06.2015 г.  </w:t>
      </w:r>
      <w:r>
        <w:rPr>
          <w:rFonts w:cs="Times New Roman" w:ascii="Times New Roman" w:hAnsi="Times New Roman"/>
          <w:i w:val="false"/>
          <w:spacing w:val="8"/>
          <w:sz w:val="22"/>
          <w:szCs w:val="22"/>
        </w:rPr>
        <w:t>№ 157</w:t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>РЕЕСТР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>муниципальных услуг Наволокского городского поселения Кинеше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-2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10"/>
        <w:gridCol w:w="938"/>
        <w:gridCol w:w="1755"/>
        <w:gridCol w:w="2977"/>
        <w:gridCol w:w="2693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рядковый номер муниципальной услуги &lt;1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сполнитель муниципальной услуг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личие муниципального задания (да/нет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атегории получателей (потребителей)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ормативный правовой акт, предусматривающий оказание муниципальной услуги, необходимых и обязательных услуг (дата, номер, наименов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тметка о наличии/отсутствии нормативного правового акта об утверждении административного регламента предоставления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озмездность предоставления муниципальной услуги (платная/бесплатна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необходимых и обязательных услуг для предоставления муниципальной услуги &lt;2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полнители необходимых и обязательных услуг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дача паспорта на объект для предприятий торговли, общественного питания и бытового обслужи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волокского город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становление Администрации Наволокского городского поселения от 24.11.2012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303а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дача (переоформление, продление срока действия) разрешения на право организации розничн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 город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ановление Правительства РФ от 10.03.2007 № 1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Об утверждении Правил выдачи разрешений на право организации розничного ры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становление Администрации Наволокского городского поселения от 09.06.2012 № 17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нятие на учет граждан нуждающихся в жилых помещ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отариальное удостовер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окумент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дача техниче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кадастрового) паспорта объек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дача справки о наличии ил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сутствии жилых помещений н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аве собственности по месту постоянного жительства и регистр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отариус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Филиалы ФГУП «Ростехинвентаризация - Федеральное Б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и в Российской Федерации»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40"/>
              <w:jc w:val="both"/>
              <w:outlineLvl w:val="1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 на территории Ивановской области»,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шение Совета Наволокского городского поселения Кинешемского муниципального района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т 25.09.2014 г. № 30(295)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Об утверждении Перечня услуг, которые являются необходимыми и обязательными для предоставления Администрацией Наволокского городского поселения Кинешемского муниципального района муниципальных услуг и предоставляются организациями, участвующими в предоставлении муниципальных услуг, и определении размера платы за их оказание» (далее – решение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т 25.09.2014 г. № 30(295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становление Администрации Наволокского городского поселения от 09.06.2012 № 182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дача решения о переводе или об отказе в переводе жилого помещения в нежилое или нежилого помещения в жил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отариальное удостовер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окумент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дача техниче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кадастрового) паспорта объек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работка проек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реустройства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 (или) перепланировки, и (или) иных работ переводимого помещения (в случае, если переустройство, 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или) перепланировка, и (или)  иные работы требуются для обеспечения использова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акого помещения в качестве жилого или нежилого помещения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едоставление пла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реводимого/переведенного помещения с его техническим описание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едоставление поэтажного плана дома, в котором находитс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реводим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тариусы, ф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лиалы ФГУП «Ростехинвентаризация - Федеральное БТИ», п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ектная организация, имеющая допуск саморегулируемой организации на проведение данного вида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Жилищ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оссийской Федерации; Градостроите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оссийской Федерации; 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шение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т 25.09.2014 г. № 30(295)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становление Администрации Наволокского городского поселения от 09.06.2012 № 183 </w:t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оставление освободившихся жилых помещений в коммунальной квартире проживающим в этой квартире нанимателям и (или) собствен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 город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Жилищ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оссийской Федерации; 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становление Администрации Наволокского городского поселения от 09.06.2012 № 182а </w:t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дача разрешения на обмен жилыми поме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 город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Жилищ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оссийской Федерации; Федер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становление Администрации Наволокского городского поселения от 09.06.2012 № 180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своение адресов объектам недвижимости, установление местоположений строе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отариальное удостовер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окумент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дача техниче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кадастрового) паспорта объек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отариус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филиалы ФГУП «Ростехинвентаризация - Федеральное Б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деральный закон от 24.07.2007 № 221-ФЗ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О государственном кадастре недвижимости»,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шение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т 25.09.2014 г. № 30(295)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становление Администрации Наволокского городского поселения от 09.06.2012 № 181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дача решения о согласовании или об отказе в согласовании перепланировки и (или) переустройства жилого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отариальное удостовер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кумент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дача техниче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кадастрового) паспорта объек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работка проек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реустройства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 (ил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репланировки, и (или) иных работ переводимого помещения (в случае, если переустройство, 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или) перепланировка, и (или)  иные работы требуются для обеспечения использ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такого помещения в качестве жилого или нежил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мещения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работка проек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реустройства и (ил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репланировк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реустраиваемого и (ил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репланируемого жил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отариусы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филиалы ФГУП «Ростехинвентаризация - Федеральное БТИ»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ектная организация, имеющая допуск саморегулируемой организации на проведение данного вида рабо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и юридические лиц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Жилищ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оссийской Федерации; 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шение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т 25.09.2014 г. № 30(295)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становление Администрации Наволокского городского поселения от 29.06.2012 № 193а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 город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остановление Администрации Наволокского городского поселения от 26.06.2012 № 192а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 город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едеральны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ПА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нятие решения о признании (либо об отказе в признании) молодой семьи участницей подпрограммы                   «Обеспечение жильем молодых семей» на 2011-201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 город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i/>
                <w:sz w:val="24"/>
                <w:szCs w:val="24"/>
              </w:rPr>
              <w:t xml:space="preserve">Жилищный </w:t>
            </w:r>
            <w:r>
              <w:rPr>
                <w:rStyle w:val="R"/>
                <w:rFonts w:cs="Times New Roman" w:ascii="Times New Roman" w:hAnsi="Times New Roman"/>
                <w:i/>
                <w:sz w:val="24"/>
                <w:szCs w:val="24"/>
              </w:rPr>
              <w:t>кодекс</w:t>
            </w:r>
            <w:r>
              <w:rPr>
                <w:rStyle w:val="Blk"/>
                <w:rFonts w:cs="Times New Roman" w:ascii="Times New Roman" w:hAnsi="Times New Roman"/>
                <w:i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i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i/>
                <w:sz w:val="24"/>
                <w:szCs w:val="24"/>
              </w:rPr>
              <w:t>Правительства Российской Федерации от 17.12.2010 № 1050 «О федеральной целевой программе «Жилище» на 2011 - 201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становление Администрации Наволокского городского поселения от 09.06.2012 № 183а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 город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лищный кодекс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ПА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здание и показ спектаклей, концертов и концертных программ, иных зрелищ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БУ «С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волокского городского поселени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ПА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ение библиотечного и информационного обслуживания пользователей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БУ «С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волокского городского поселени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едеральны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ПА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ведение  физкультурно-оздоровительных и спортивных мероприятий и участие спортсменов Наволокского городского поселения в выезд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БУ «С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волокского городского поселени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едераль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ПА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еспечение доступа к закрытым спортивным объектам (ФОК) для свободного пользования в течение ограничен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БУ «С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волокского городского поселени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едеральны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ПА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волок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од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деральный закон от 06.10.</w:t>
            </w: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2003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№ 131-ФЗ «Об общих принципах организации местного самоуправлении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ПА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оставление информации об очередности предоставления жилых помещений  муниципального жилищного фонда гражданам, состоящим 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од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деральный закон от 06.10.</w:t>
            </w: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  <w:t xml:space="preserve">2003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№ 131-ФЗ «Об общих принципах организации местного самоуправлении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ПА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ключение договоров найма жилых помещений специализированного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од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ПА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дача разрешения на вселение в жилые помещения по договорам социального найма других граждан в качестве членов семьи на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од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Жилищным кодексом Российской Федер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ПА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решение на проживание в жилых помещениях по договорам социального найма других граждан в качестве временно проживающих (временных жильц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од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Жилищным кодексом Российской Федер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ПА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дача документов (единого жилищного документа, копии финансово- -лицевого счета, выписки из похозяйственной книги, карточки учета собственников жилого помещения, справок и иных докум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од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деральный закон от 21.07.1997 № 122-ФЗ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деральный закон от 22.10.2004 № 125-Ф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Об архивном де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ПА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ватизация муниципального имущества (нежилой фон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од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едеральный закон от 21.12.2001 № 178-ФЗ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«О приватизации государственного и муниципального имуществ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ПА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дача в собственность граждан жилых помещений муниципального жилого фонда путем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од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Жилищ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 w:val="false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оссийской Федер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он РФ от 04.07.1991   № 1541-1»О приватизации жилищного фонда в Российской Федераци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ПА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.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готовка схемы расположения земельного участка на кадастровом план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од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дастровые инжене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шение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т 25.09.2014 г. № 30(295)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становление Администрации Наволокского городского поселения от 03.06.2015 № 150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.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варительное согласование земельного участка, находящегося в государственной или муниципальной собствен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готовка схемы расположения земельного участка на кадастровом плане территор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од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ециализированные организации, кадастровые инжене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шение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т 25.09.2014 г. № 30(295)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становление Администрации Наволокского городского поселения от 03.06.2015 № 151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.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оставление земельного участка, свободного от здания, сооружения в собственность бесплатно или в постоянное (бессрочное) польз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од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ециализированные организ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шение Совета Наволокского городского поселения Кинешемского муниципального района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т 25.09.2014 г. № 30(295)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становление Администрации Наволокского городского поселения от 03.06.2015 № 15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.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готовка копий правоустанавливающих документов в случае отсутствия их в Росреес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од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пециализированные организации,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филиалы ФГУП «Ростехинвентаризация - Федеральное Б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шение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т 25.09.2014 г. № 30(295)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становление Администрации Наволокского городского поселения от 03.06.2015 № 153</w:t>
              <w:br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готовка копий правоустанавливающих документов в случае утери оригинала или отсутствия копии в Администрац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од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хивные организ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шение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т 25.09.2014 г. № 30(295)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Постановление Администрации Наволокского городского поселения от 03.06.2015 № 154</w:t>
              <w:b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Наволок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од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ециализированные организ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шение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т 25.09.2014 г. № 30(295)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становление Администрации Наволокского городского поселения от 03.06.2015 № 15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платна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sectPr>
      <w:type w:val="nextPage"/>
      <w:pgSz w:orient="landscape" w:w="16838" w:h="11906"/>
      <w:pgMar w:left="720" w:right="851" w:gutter="0" w:header="0" w:top="993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3.consultant.ru/cgi/online.cgi?req=doc;base=ROS;n=173735;fld=134;dst=100086" TargetMode="External"/><Relationship Id="rId4" Type="http://schemas.openxmlformats.org/officeDocument/2006/relationships/hyperlink" Target="https://online3.consultant.ru/cgi/online.cgi?req=doc;base=RLAW224;n=72886;fld=134" TargetMode="External"/><Relationship Id="rId5" Type="http://schemas.openxmlformats.org/officeDocument/2006/relationships/hyperlink" Target="https://online3.consultant.ru/cgi/online.cgi?req=doc;base=RLAW224;n=70537;fld=134;dst=100021" TargetMode="External"/><Relationship Id="rId6" Type="http://schemas.openxmlformats.org/officeDocument/2006/relationships/hyperlink" Target="consultantplus://offline/ref=D39925115166B7F3ACB6EE2BB6746387F4FAB2F24DDB122C3D1C3E72DBdDf0M" TargetMode="External"/><Relationship Id="rId7" Type="http://schemas.openxmlformats.org/officeDocument/2006/relationships/hyperlink" Target="https://online3.consultant.ru/cgi/online.cgi?req=doc;base=RLAW224;n=77927;fld=134" TargetMode="External"/><Relationship Id="rId8" Type="http://schemas.openxmlformats.org/officeDocument/2006/relationships/hyperlink" Target="https://online3.consultant.ru/cgi/online.cgi?req=doc;base=ROS;n=171389;fld=134" TargetMode="External"/><Relationship Id="rId9" Type="http://schemas.openxmlformats.org/officeDocument/2006/relationships/hyperlink" Target="https://online3.consultant.ru/cgi/online.cgi?req=doc;base=ROS;n=173884;fld=134" TargetMode="External"/><Relationship Id="rId10" Type="http://schemas.openxmlformats.org/officeDocument/2006/relationships/hyperlink" Target="https://online3.consultant.ru/cgi/online.cgi?req=doc;base=ROS;n=177259;fld=134" TargetMode="External"/><Relationship Id="rId11" Type="http://schemas.openxmlformats.org/officeDocument/2006/relationships/hyperlink" Target="https://online3.consultant.ru/cgi/online.cgi?req=doc;base=ROS;n=171389;fld=134" TargetMode="External"/><Relationship Id="rId12" Type="http://schemas.openxmlformats.org/officeDocument/2006/relationships/hyperlink" Target="https://online3.consultant.ru/cgi/online.cgi?req=doc;base=ROS;n=177259;fld=134" TargetMode="External"/><Relationship Id="rId13" Type="http://schemas.openxmlformats.org/officeDocument/2006/relationships/hyperlink" Target="https://online3.consultant.ru/cgi/online.cgi?req=doc;base=RLAW224;n=77927;fld=134" TargetMode="External"/><Relationship Id="rId14" Type="http://schemas.openxmlformats.org/officeDocument/2006/relationships/hyperlink" Target="https://online3.consultant.ru/cgi/online.cgi?req=doc;base=ROS;n=171389;fld=134" TargetMode="External"/><Relationship Id="rId15" Type="http://schemas.openxmlformats.org/officeDocument/2006/relationships/hyperlink" Target="https://online3.consultant.ru/cgi/online.cgi?req=doc;base=ROS;n=177259;fld=134" TargetMode="External"/><Relationship Id="rId16" Type="http://schemas.openxmlformats.org/officeDocument/2006/relationships/hyperlink" Target="https://online3.consultant.ru/cgi/online.cgi?req=doc;base=ROS;n=171389;fld=134" TargetMode="External"/><Relationship Id="rId17" Type="http://schemas.openxmlformats.org/officeDocument/2006/relationships/hyperlink" Target="https://online3.consultant.ru/cgi/online.cgi?req=doc;base=ROS;n=177259;fld=134" TargetMode="External"/><Relationship Id="rId18" Type="http://schemas.openxmlformats.org/officeDocument/2006/relationships/hyperlink" Target="https://online3.consultant.ru/cgi/online.cgi?req=doc;base=ROS;n=177259;fld=134" TargetMode="External"/><Relationship Id="rId19" Type="http://schemas.openxmlformats.org/officeDocument/2006/relationships/hyperlink" Target="https://online3.consultant.ru/cgi/online.cgi?req=doc;base=ROS;n=177259;fld=134" TargetMode="External"/><Relationship Id="rId20" Type="http://schemas.openxmlformats.org/officeDocument/2006/relationships/hyperlink" Target="https://online3.consultant.ru/cgi/online.cgi?req=doc;base=ROS;n=177259;fld=134" TargetMode="External"/><Relationship Id="rId21" Type="http://schemas.openxmlformats.org/officeDocument/2006/relationships/hyperlink" Target="https://online3.consultant.ru/cgi/online.cgi?req=doc;base=ROS;n=177259;fld=134" TargetMode="External"/><Relationship Id="rId22" Type="http://schemas.openxmlformats.org/officeDocument/2006/relationships/hyperlink" Target="https://online3.consultant.ru/cgi/online.cgi?req=doc;base=ROS;n=177259;fld=134" TargetMode="External"/><Relationship Id="rId23" Type="http://schemas.openxmlformats.org/officeDocument/2006/relationships/hyperlink" Target="https://online3.consultant.ru/cgi/online.cgi?req=doc;base=ROS;n=177259;fld=134" TargetMode="External"/><Relationship Id="rId24" Type="http://schemas.openxmlformats.org/officeDocument/2006/relationships/hyperlink" Target="https://online3.consultant.ru/cgi/online.cgi?req=doc;base=ROS;n=171389;fld=134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8:00Z</dcterms:created>
  <dc:creator>АДМИН</dc:creator>
  <dc:description/>
  <cp:keywords/>
  <dc:language>en-US</dc:language>
  <cp:lastModifiedBy>АДМИН</cp:lastModifiedBy>
  <cp:lastPrinted>2015-06-04T08:10:00Z</cp:lastPrinted>
  <dcterms:modified xsi:type="dcterms:W3CDTF">2015-06-04T07:19:00Z</dcterms:modified>
  <cp:revision>4</cp:revision>
  <dc:subject/>
  <dc:title/>
</cp:coreProperties>
</file>